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5108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sonal incidence and Disease Severity of Early Blight of Potato caused by Alternaria solani (L.) on the basis of weather condi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manuscript helpful for researcher and farmers to control the early blight disease of potato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help in developing disease forecasting models for early blight disease of potato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is important for prediction of occurrence of early blight disease of potato in U.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added recently published works in the pap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no. 12 has missing page numb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is scientifically nicely written and it is suitable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7094998"/>
      <w:bookmarkEnd w:id="6"/>
      <w:r>
        <w:rPr>
          <w:rFonts w:cs="Arial" w:ascii="Arial" w:hAnsi="Arial"/>
          <w:b/>
          <w:sz w:val="20"/>
          <w:szCs w:val="20"/>
        </w:rPr>
        <w:t>Shyam Singh, Indira Gandhi Krishi Vishwavidyalay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7094998"/>
      <w:bookmarkStart w:id="8" w:name="_Hlk19709499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2T10:46:00Z</dcterms:modified>
  <cp:revision>118</cp:revision>
  <dc:subject/>
  <dc:title/>
</cp:coreProperties>
</file>