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7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carbonizing Energy Systems: A Review of Green Hydrogen Generation Technologies and Their Socio-Economic Impa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search focuses on current developments in sustainable energy through a literature review of biomass-based green hydrogen methods that global institutions find significant for decarbonizing emission producing industrial sector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presents value to Indian policy system since it undertakes an analysis of socio-economic implications of Indian energy transition route. The manuscript contributes significantly to renewable energy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 suggestion for the titl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An overview of the socio-economic impacts of the green hydrogen – focus on Decarbonization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abstract is comprehensive and does capture key components like relevance of green hydrogen, technical aspects, socio-economic benefits and policy suppo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mitations, barriers and impact  is miss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spite its focus on India, the paper would gain global pertinence from a brief discussion about green hydrogen strategies either throughout the EU, Japan or the U.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formation captured in the article and there are a lot of unscientific phrases used in the article like “fuel of tomorrow’. Such unscientific words reduce the scientific rigour of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iterature review mostly focuses on the Indian Subcontinent. There are no international studies and standards mentioned about green hydrogen in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lso, it might pay to do a SWOT analysis of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omass-based hydrogen pathways and then do a comparative analysis with the Global studies focusing on Green Hydroge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se of ‘Anonymous sources’ is unacceptable in academic pap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used in the article are outdate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.g., Muradov and Veziroglu, 2005; Balat and Balat, 2009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re citations are needed and could be incorporated – between year 2015-2024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are a lot of grammatical errors. Language used in the articles lacks formal t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grammatical errors and awkward phrasings (e.g., “Hydrogen is considered as a forecast to become major source of energy…”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edited some of the err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not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vise the manuscript and include: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conomic feasibility, scalability studies and quantitative data on emissions reductions 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e more visual aids like graphs and flow diagrams capturing biomass-to-hydrogen stages.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ck of Proper Referencing and Use of "Anonymous" Source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6135873"/>
      <w:bookmarkStart w:id="9" w:name="_Hlk196135873"/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196135873"/>
      <w:bookmarkStart w:id="11" w:name="_Hlk196135881"/>
      <w:r>
        <w:rPr>
          <w:rFonts w:cs="Arial" w:ascii="Arial" w:hAnsi="Arial"/>
          <w:b/>
          <w:bCs/>
          <w:sz w:val="20"/>
          <w:szCs w:val="20"/>
          <w:lang w:val="en-GB"/>
        </w:rPr>
        <w:t>Amita Fotedar, New Zealand</w:t>
      </w:r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5:00Z</dcterms:created>
  <dc:creator>anonymous</dc:creator>
  <dc:description/>
  <cp:keywords/>
  <dc:language>en-US</dc:language>
  <cp:lastModifiedBy>Editor-11</cp:lastModifiedBy>
  <dcterms:modified xsi:type="dcterms:W3CDTF">2025-04-21T08:21:00Z</dcterms:modified>
  <cp:revision>8</cp:revision>
  <dc:subject/>
  <dc:title/>
</cp:coreProperties>
</file>