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7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arbonizing Energy Systems: A Review of Green Hydrogen Generation Technologies and Their Socio-Economic Imp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offers a comprehensive and timely review of green hydrogen production from biomass, a subject of growing global significance amidst the urgency of climate change mitigation and energy transition. By synthesizing recent technological advancements, environmental implications, and socio-economic considerations, the study bridges a crucial knowledge gap between engineering innovation and policy development. The work is particularly valuable for researchers, policymakers, and energy sector stakeholders seeking sustainable and scalable alternatives to fossil fue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135847"/>
      <w:r>
        <w:rPr>
          <w:rFonts w:cs="Arial" w:ascii="Arial" w:hAnsi="Arial"/>
          <w:b/>
          <w:bCs/>
          <w:sz w:val="20"/>
          <w:szCs w:val="20"/>
          <w:lang w:val="en-GB"/>
        </w:rPr>
        <w:t>Amarsinh B. Landage, Government College of Engineering Ratnagir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1T08:20:00Z</dcterms:modified>
  <cp:revision>116</cp:revision>
  <dc:subject/>
  <dc:title/>
</cp:coreProperties>
</file>