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0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ed bio-priming with selected strains of Trichoderma harzianum and Pseudomonas fluorescens on wheat crop in field and under pot conditions under water deficien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2178"/>
        <w:gridCol w:w="345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17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4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1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anuscript keeps the vital and prime importance for the scientific community because it addresses one of the key problems of current era by dealing with the management of water for irrigation purposes. Agriculture sector not only fulfils the necessitates of the society but also plays a key role in GDP of any country. </w:t>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xplains the effective, efficient and economic impacts of seed bio-priming with selected strains of Trichoderma harzianum and Pseudomonas fluorescens on wheat crop in field and under pot conditions under water deficient conditions.</w:t>
            </w:r>
          </w:p>
        </w:tc>
        <w:tc>
          <w:tcPr>
            <w:tcW w:w="3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of the article is suitable, but, in my opinion it should be more professional and dynamic like </w:t>
            </w:r>
          </w:p>
          <w:p>
            <w:pPr>
              <w:pStyle w:val="Normal"/>
              <w:ind w:left="360" w:hanging="0"/>
              <w:rPr/>
            </w:pPr>
            <w:r>
              <w:rPr>
                <w:rFonts w:cs="Arial" w:ascii="Arial" w:hAnsi="Arial"/>
                <w:b/>
                <w:bCs/>
                <w:sz w:val="20"/>
                <w:szCs w:val="20"/>
                <w:lang w:val="en-GB"/>
              </w:rPr>
              <w:t>1.</w:t>
              <w:tab/>
              <w:t>Analysis of</w:t>
            </w:r>
            <w:r>
              <w:rPr>
                <w:rFonts w:cs="Arial" w:ascii="Arial" w:hAnsi="Arial"/>
                <w:sz w:val="20"/>
                <w:szCs w:val="20"/>
              </w:rPr>
              <w:t xml:space="preserve"> </w:t>
            </w:r>
            <w:r>
              <w:rPr>
                <w:rFonts w:cs="Arial" w:ascii="Arial" w:hAnsi="Arial"/>
                <w:b/>
                <w:bCs/>
                <w:sz w:val="20"/>
                <w:szCs w:val="20"/>
                <w:lang w:val="en-GB"/>
              </w:rPr>
              <w:t>seed bio-priming with selected strains of Trichoderma harzianum and Pseudomonas fluorescens on wheat crop in field and under pot conditions under water deficient conditions.</w:t>
            </w:r>
          </w:p>
          <w:p>
            <w:pPr>
              <w:pStyle w:val="Normal"/>
              <w:ind w:left="360" w:hanging="0"/>
              <w:rPr>
                <w:rFonts w:ascii="Arial" w:hAnsi="Arial" w:cs="Arial"/>
                <w:b/>
                <w:b/>
                <w:bCs/>
                <w:sz w:val="20"/>
                <w:szCs w:val="20"/>
                <w:lang w:val="en-GB"/>
              </w:rPr>
            </w:pPr>
            <w:r>
              <w:rPr>
                <w:rFonts w:cs="Arial" w:ascii="Arial" w:hAnsi="Arial"/>
                <w:b/>
                <w:bCs/>
                <w:sz w:val="20"/>
                <w:szCs w:val="20"/>
                <w:lang w:val="en-GB"/>
              </w:rPr>
              <w:t>2.</w:t>
              <w:tab/>
              <w:t>Diagnosing the effects of seed bio-priming using Trichoderma harzianum and Pseudomonas fluorescens on wheat crop in field and under pot conditions under water deficient conditions.</w:t>
            </w:r>
          </w:p>
        </w:tc>
        <w:tc>
          <w:tcPr>
            <w:tcW w:w="3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of the article should be made more comprehensive, professional and updated by mentioning one to two lines about methodology in detail. Results should also be explained in more details by adding one to two lines describing the objectives and research questions. References / citations shouldn’t be mentioned in abstract. </w:t>
            </w:r>
          </w:p>
        </w:tc>
        <w:tc>
          <w:tcPr>
            <w:tcW w:w="3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1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manuscript is scientifically correct based on the stricter compliance requirements, disproportionately impacting food resources.</w:t>
            </w:r>
          </w:p>
        </w:tc>
        <w:tc>
          <w:tcPr>
            <w:tcW w:w="3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1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References aren’t sufficient. Some more references should be added about conceptual framework covering methodology. Literature review should also be extended.</w:t>
            </w:r>
          </w:p>
        </w:tc>
        <w:tc>
          <w:tcPr>
            <w:tcW w:w="34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 English quality of the article is suitable for scholarly communication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is a worthy and knowledgeable addition in the literature covering one of the important problems of current era.</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ntroduction should be extended.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Literature must be added.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Methodology should be explained in more details.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316"/>
        <w:gridCol w:w="5377"/>
        <w:gridCol w:w="11238"/>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46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37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 xml:space="preserve">No, there aren’t any ethical issues in this manuscript. </w:t>
            </w:r>
          </w:p>
          <w:p>
            <w:pPr>
              <w:pStyle w:val="NormalWeb"/>
              <w:spacing w:before="0" w:after="0"/>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1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Tahir Sikander Rahim, Alhamd Islamic University,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2T09:50:00Z</dcterms:modified>
  <cp:revision>121</cp:revision>
  <dc:subject/>
  <dc:title/>
</cp:coreProperties>
</file>