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0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eed bio-priming with selected strains of Trichoderma harzianum and Pseudomonas fluorescens on wheat crop in field and under pot conditions under water deficien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2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s important because it shows how using beneficial microbes like </w:t>
            </w:r>
            <w:r>
              <w:rPr>
                <w:rFonts w:cs="Arial" w:ascii="Arial" w:hAnsi="Arial"/>
                <w:i/>
                <w:iCs/>
                <w:sz w:val="20"/>
                <w:szCs w:val="20"/>
                <w:lang w:val="en-GB"/>
              </w:rPr>
              <w:t>Trichoderma harzianum</w:t>
            </w:r>
            <w:r>
              <w:rPr>
                <w:rFonts w:cs="Arial" w:ascii="Arial" w:hAnsi="Arial"/>
                <w:sz w:val="20"/>
                <w:szCs w:val="20"/>
                <w:lang w:val="en-GB"/>
              </w:rPr>
              <w:t xml:space="preserve"> and </w:t>
            </w:r>
            <w:r>
              <w:rPr>
                <w:rFonts w:cs="Arial" w:ascii="Arial" w:hAnsi="Arial"/>
                <w:i/>
                <w:iCs/>
                <w:sz w:val="20"/>
                <w:szCs w:val="20"/>
                <w:lang w:val="en-GB"/>
              </w:rPr>
              <w:t>Pseudomonas fluorescens</w:t>
            </w:r>
            <w:r>
              <w:rPr>
                <w:rFonts w:cs="Arial" w:ascii="Arial" w:hAnsi="Arial"/>
                <w:sz w:val="20"/>
                <w:szCs w:val="20"/>
                <w:lang w:val="en-GB"/>
              </w:rPr>
              <w:t xml:space="preserve"> can help wheat plants grow better under drought conditions. It is very useful to find a natural and affordable way to support crop growth since water shortage has become a big problem around the world. This research can help scientists and farmers develop better way to grow wheat even when the water is limi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and clearly describes the topic.</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quite comprehensive. It provides useful background and context, but it lacks of a clear objective, summary of methods, and key finding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5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quite recent as most references cited are from 2017.</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suitable for scholarly communication, but it needs to be proofread so that grammatical errors can be corrected. There is also some inconsistent use of tenses where some parts shift between past and present tens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needs to be proofread before submiss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bookmarkStart w:id="4" w:name="_Hlk170903434"/>
      <w:bookmarkStart w:id="5" w:name="_Hlk171324449"/>
      <w:bookmarkEnd w:id="4"/>
      <w:bookmarkEnd w:id="5"/>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0"/>
        </w:numPr>
        <w:outlineLvl w:val="0"/>
        <w:rPr/>
      </w:pPr>
      <w:r>
        <w:rPr>
          <w:rFonts w:cs="Arial" w:ascii="Arial" w:hAnsi="Arial"/>
          <w:b/>
          <w:bCs/>
          <w:sz w:val="20"/>
          <w:szCs w:val="20"/>
        </w:rPr>
        <w:t>Nursah’aidah binti Md Sahak, Universiti Putra Malaysia,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2T09:5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8f4f0771bd484f9b937234ab5dcdd71b3057c6e0061aaefd36379c8addd579</vt:lpwstr>
  </property>
</Properties>
</file>