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in Remote Sensing Techniques for Monitoring Agricultural Crops and Environmental Stress Conditions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477082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194770829"/>
      <w:bookmarkStart w:id="8" w:name="_Hlk194770879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Muhammad Ramdhan Olii, Universitas Gorontalo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_Hlk194770879"/>
      <w:bookmarkStart w:id="10" w:name="_Hlk194770879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13:11:00Z</dcterms:modified>
  <cp:revision>115</cp:revision>
  <dc:subject/>
  <dc:title/>
</cp:coreProperties>
</file>