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in Remote Sensing Techniques for Monitoring Agricultural Crops and Environmental Stress Conditions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 all the manuscript is fine but needed changes in order to publis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and contents do not mat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lengthier and please cut shor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more like book chapter pls merge the side heading and write in crisp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Grammer and quality of writing should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4770850"/>
      <w:bookmarkEnd w:id="6"/>
      <w:r>
        <w:rPr>
          <w:rFonts w:cs="Arial" w:ascii="Arial" w:hAnsi="Arial"/>
          <w:b/>
          <w:bCs/>
          <w:sz w:val="20"/>
          <w:szCs w:val="20"/>
        </w:rPr>
        <w:t xml:space="preserve">Maram Bhargav Reddy, Central Agriculture University (Imphal), Ind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70850"/>
      <w:bookmarkStart w:id="8" w:name="_Hlk19477085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13:10:00Z</dcterms:modified>
  <cp:revision>117</cp:revision>
  <dc:subject/>
  <dc:title/>
</cp:coreProperties>
</file>