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s in Remote Sensing Techniques for Monitoring Agricultural Crops and Environmental Stress Conditions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very vast. In these days most of the focus is on agriculture improvement metho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s to redesign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– it needs some improvements and should be added few latest approaches in detail as paper is survey ba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 with latest L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70812"/>
      <w:bookmarkEnd w:id="6"/>
      <w:r>
        <w:rPr>
          <w:rFonts w:cs="Arial" w:ascii="Arial" w:hAnsi="Arial"/>
          <w:b/>
          <w:bCs/>
          <w:sz w:val="20"/>
          <w:szCs w:val="20"/>
        </w:rPr>
        <w:t>Azeem Ayaz, Shaheed Banzir Bhutto University SBA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4770812"/>
      <w:bookmarkStart w:id="10" w:name="_Hlk170903434"/>
      <w:bookmarkStart w:id="11" w:name="_Hlk171324449"/>
      <w:bookmarkStart w:id="12" w:name="_Hlk19477081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13:09:00Z</dcterms:modified>
  <cp:revision>118</cp:revision>
  <dc:subject/>
  <dc:title/>
</cp:coreProperties>
</file>