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Journal of Scientific Research and Report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JSRR_12311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Dynamics of Agricultural input use in India: Trends and Structural Shif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is indeed a good piece of review work and has a merit for the scientific committee as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 some places of the manuscript, the wordings and sentences are not grammatically correct, and should be revised by a native English Speak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  <w:lang w:val="en-GB"/>
              </w:rPr>
              <w:t>Minor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eeds corrections as suggested abov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 am glad to evaluate this interesting piece of research paper and found that the authors have done good jobs in conducting innovative research as well as writing their manuscript in a worthwhile manner. However, there are still many ways that the words and languages can be improved (especially, by a native English speaker) as well as formatting/arranging of tables, figures, citations and references, which need to be corrected/revised based on the prescribed guidelines of the journal before final printing. Therefore, I recommend this paper for publication in "Journal of Scientific Research and Reports" with the minor revisions as suggested abo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50" w:type="pct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7163"/>
        <w:gridCol w:w="7150"/>
      </w:tblGrid>
      <w:tr>
        <w:trPr/>
        <w:tc>
          <w:tcPr>
            <w:tcW w:w="2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720" w:hanging="0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41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630"/>
      </w:tblGrid>
      <w:tr>
        <w:trPr/>
        <w:tc>
          <w:tcPr>
            <w:tcW w:w="134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Cs/>
                <w:u w:val="single"/>
                <w:lang w:val="en-GB"/>
              </w:rPr>
            </w:pPr>
            <w:r>
              <w:rPr>
                <w:bCs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d. Aminur Rahman</w:t>
            </w:r>
          </w:p>
        </w:tc>
      </w:tr>
      <w:tr>
        <w:trPr>
          <w:trHeight w:val="7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Jashore University of Science and Technology (JUST), Banglade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PC 1172</cp:lastModifiedBy>
  <dcterms:modified xsi:type="dcterms:W3CDTF">2025-05-26T12:29:00Z</dcterms:modified>
  <cp:revision>117</cp:revision>
  <dc:subject/>
  <dc:title/>
</cp:coreProperties>
</file>