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5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armaceutical development report of Dexamethasone Tablets, 20 m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The Authors had development a formulation of Dexamethasone IR tablets of 20mg for oral administration. Author formulated the tablets of Dexamethasone IR by using expoltab as disintegrating agent and compared the formulation with Marketed product. Pre formulation studies were also carried out and prepared tablets were of diameter of 6.4mm, and total weight of 100 mg and thickness of 2.80-2.90mm with a hardness of 4-6 KPs. As such the tablets are of immediate release disintegration time were compared tablets with MR product and prepared tablets. </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OMPARISON BETWEEN MARKETED PRODUCT AND FORMULATED DEXAMETHASONE-20mg IMMEDIATE RELEASE TABLETS </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Pharmacokinetics Parameters are to be added in the abstract no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dated References is to be added in the entire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P. No 22 the name of software used for the calculation of PK parameters is to be mentioned. </w:t>
            </w:r>
          </w:p>
          <w:p>
            <w:pPr>
              <w:pStyle w:val="NormalWeb"/>
              <w:spacing w:before="0" w:after="0"/>
              <w:rPr/>
            </w:pPr>
            <w:r>
              <w:rPr>
                <w:rFonts w:cs="Arial" w:ascii="Arial" w:hAnsi="Arial"/>
                <w:b/>
                <w:sz w:val="20"/>
                <w:szCs w:val="20"/>
                <w:lang w:val="en-GB"/>
              </w:rPr>
              <w:t>In table 38 represents the data of PK for prepared tablets, Marketed Products data is also to be shown for the comparis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7512357"/>
      <w:r>
        <w:rPr>
          <w:rFonts w:cs="Arial" w:ascii="Arial" w:hAnsi="Arial"/>
          <w:b/>
          <w:color w:val="000000"/>
          <w:sz w:val="20"/>
          <w:szCs w:val="20"/>
        </w:rPr>
        <w:t>Syed Ahmed Iizhar, Sultan-Ul -Uloom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7T06:42:00Z</dcterms:modified>
  <cp:revision>129</cp:revision>
  <dc:subject/>
  <dc:title/>
</cp:coreProperties>
</file>