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5733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armaceutical development report of Dexamethasone Tablets, 20 mg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2010"/>
        <w:gridCol w:w="3548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8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605</wp:posOffset>
                      </wp:positionV>
                      <wp:extent cx="7276465" cy="3843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6465" cy="3843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9645"/>
                                  </w:tblGrid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ints of com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ottom"/>
                                          <w:rPr>
                                            <w:rFonts w:ascii="Arial" w:hAnsi="Arial" w:eastAsia="SimSun;宋体" w:cs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>in the Introduc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ottom"/>
                                          <w:rPr>
                                            <w:rFonts w:ascii="Arial" w:hAnsi="Arial" w:eastAsia="SimSun;宋体" w:cs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>Page 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 xml:space="preserve">Discuss challenges in developing a generic Dexamethasone formulation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>Explain the specific unmet needs the formulation addresse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>Strengthen the Literature Revie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>Provide details on existing formulations/patents and how this research differs/improves upon them. Discuss challenges in Dexamethasone formulation (e.g., solubility, stability) and how excipients/processes address them.  Include a more thorough review of Quality by Design (QbD) principle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>Clarity of Tables (5,9,26,3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 xml:space="preserve">Add explanations or legends to tables for better understanding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>Discussion of Resul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>Discuss the significance of findings and their implications for the formulation. Relate the findings to QbD principle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>Add a Section on Design of Experiments (Do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>Incorporate and discuss DoE ap</w:t>
                                        </w:r>
                                        <w:r>
                                          <w:rPr>
                                            <w:rFonts w:eastAsia="SimSun;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rFonts w:eastAsia="SimSun;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>proach if used, to show robust optimiza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>If not used, discuss the limitation of not using DoE and the potential benefit of future studies using Do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ottom"/>
                                          <w:rPr>
                                            <w:rFonts w:ascii="Arial" w:hAnsi="Arial" w:eastAsia="SimSun;宋体" w:cs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>in the Conclus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ottom"/>
                                          <w:rPr>
                                            <w:rFonts w:ascii="Arial" w:hAnsi="Arial" w:eastAsia="SimSun;宋体" w:cs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>Page (2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 xml:space="preserve">Summarize key achievement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 xml:space="preserve">Discuss study limitation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 xml:space="preserve">Suggest future research direction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>Emphasize clinical significance (patient benefit, cost-effectiveness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>Ensure Compliance with Regulatory Guideli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 xml:space="preserve">Explicitly state compliance with relevant regulatory guidelines (e.g., ICH, FDA,…..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ar"/>
                                          </w:rPr>
                                          <w:t>Reference specific guideline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2.95pt;height:302.65pt;mso-wrap-distance-left:0pt;mso-wrap-distance-right:9pt;mso-wrap-distance-top:0pt;mso-wrap-distance-bottom:0pt;margin-top:1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9645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ints of com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in the 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Page (1)</w:t>
                                  </w:r>
                                </w:p>
                              </w:tc>
                              <w:tc>
                                <w:tcPr>
                                  <w:tcW w:w="9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 xml:space="preserve">Discuss challenges in developing a generic Dexamethasone formulation.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Explain the specific unmet needs the formulation address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Strengthen the Literature Review</w:t>
                                  </w:r>
                                </w:p>
                              </w:tc>
                              <w:tc>
                                <w:tcPr>
                                  <w:tcW w:w="9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Provide details on existing formulations/patents and how this research differs/improves upon them. Discuss challenges in Dexamethasone formulation (e.g., solubility, stability) and how excipients/processes address them.  Include a more thorough review of Quality by Design (QbD) princip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Clarity of Tables (5,9,26,33)</w:t>
                                  </w:r>
                                </w:p>
                              </w:tc>
                              <w:tc>
                                <w:tcPr>
                                  <w:tcW w:w="9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 xml:space="preserve">Add explanations or legends to tables for better understanding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Discussion of Results</w:t>
                                  </w:r>
                                </w:p>
                              </w:tc>
                              <w:tc>
                                <w:tcPr>
                                  <w:tcW w:w="9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Discuss the significance of findings and their implications for the formulation. Relate the findings to QbD princip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Add a Section on Design of Experiments (DoE)</w:t>
                                  </w:r>
                                </w:p>
                              </w:tc>
                              <w:tc>
                                <w:tcPr>
                                  <w:tcW w:w="9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Incorporate and discuss DoE ap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proach if used, to show robust optimization.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If not used, discuss the limitation of not using DoE and the potential benefit of future studies using Do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in the Conclusion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Page (23)</w:t>
                                  </w:r>
                                </w:p>
                              </w:tc>
                              <w:tc>
                                <w:tcPr>
                                  <w:tcW w:w="9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 xml:space="preserve">Summarize key achievements.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 xml:space="preserve">Discuss study limitations.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 xml:space="preserve">Suggest future research directions.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Emphasize clinical significance (patient benefit, cost-effectivenes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Ensure Compliance with Regulatory Guidelines</w:t>
                                  </w:r>
                                </w:p>
                              </w:tc>
                              <w:tc>
                                <w:tcPr>
                                  <w:tcW w:w="9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 xml:space="preserve">Explicitly state compliance with relevant regulatory guidelines (e.g., ICH, FDA,…..).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Reference specific guideline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7512487"/>
      <w:r>
        <w:rPr>
          <w:rFonts w:cs="Arial" w:ascii="Arial" w:hAnsi="Arial"/>
          <w:b/>
          <w:color w:val="000000"/>
          <w:sz w:val="20"/>
          <w:szCs w:val="20"/>
        </w:rPr>
        <w:t>Alsayed Fadel, Zagzig University, Egypt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07T06:45:00Z</dcterms:modified>
  <cp:revision>123</cp:revision>
  <dc:subject/>
  <dc:title/>
</cp:coreProperties>
</file>