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6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lfairia occidentalis seed extract and fractions mitigated liver and kidney injuries in rats with testosterone-induced benign prostatic hyperpl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importance as it scientifically validates the traditional use of Telfairia occidentalis in treating prostate disorders, supporting the integration of traditional knowledge into modern therapies. It also addresses a prevalent health issue (BPH) and offers a promising natural alternative. The study contributes to new drug discovery by identifying phytochemical components and their proposed mechanisms of action , and highlights a multi-organ protective effect (liver, kidney, and pro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title is highly suitable. It is accurate, informative, and precisely reflects the core findings and scope of the study, clearly identifying the experimental agent, observed effects, animal model, and induced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abstract is comprehensive and well-organized, effectively summarizing the study's objectives, methodology, key findings, and conclusions.</w:t>
            </w:r>
          </w:p>
          <w:p>
            <w:pPr>
              <w:pStyle w:val="ListParagraph"/>
              <w:ind w:left="0" w:hanging="0"/>
              <w:jc w:val="both"/>
              <w:rPr>
                <w:rFonts w:ascii="Arial" w:hAnsi="Arial" w:cs="Arial"/>
                <w:b/>
                <w:b/>
                <w:bCs/>
                <w:sz w:val="20"/>
                <w:szCs w:val="20"/>
                <w:lang w:val="en-GB"/>
              </w:rPr>
            </w:pPr>
            <w:r>
              <w:rPr>
                <w:rFonts w:cs="Arial" w:ascii="Arial" w:hAnsi="Arial"/>
                <w:sz w:val="20"/>
                <w:szCs w:val="20"/>
                <w:lang w:val="en-GB"/>
              </w:rPr>
              <w:t>Suggestions for Additions/Deletions: No major deletions are necessary. Minor additions could include specifying the "Wistar" rat strain, briefly mentioning the 28-day treatment duration, and clarifying "total bilirubin" to "direct bilirubin" for consist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Materials and Methods:</w:t>
            </w:r>
            <w:r>
              <w:rPr>
                <w:rFonts w:cs="Arial" w:ascii="Arial" w:hAnsi="Arial"/>
                <w:sz w:val="20"/>
                <w:szCs w:val="20"/>
                <w:lang w:val="en-GB"/>
              </w:rPr>
              <w:t xml:space="preserve"> This section demonstrates exceptional detail and high precision, making it highly reproducible. Plant collection and extraction, animal handling and ethics, BPH induction and study design, sample collection and analytical methods, histopathological studies, and statistical analysis are all clearly and accurately described.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pPr>
            <w:r>
              <w:rPr>
                <w:rFonts w:cs="Arial" w:ascii="Arial" w:hAnsi="Arial"/>
                <w:b/>
                <w:bCs/>
                <w:sz w:val="20"/>
                <w:szCs w:val="20"/>
                <w:lang w:val="en-GB"/>
              </w:rPr>
              <w:t>Presentation of Results:</w:t>
            </w:r>
            <w:r>
              <w:rPr>
                <w:rFonts w:cs="Arial" w:ascii="Arial" w:hAnsi="Arial"/>
                <w:sz w:val="20"/>
                <w:szCs w:val="20"/>
                <w:lang w:val="en-GB"/>
              </w:rPr>
              <w:t xml:space="preserve"> Results are generally presented clearly and consistently across tables and figures, with appropriate statistical analysis. However, there are inconsistencies in dose-response for some liver and kidney function parameters , a direct contradiction between the text and Table 2 regarding hematological parameters (especially MONO %) , and some discrepancies in histological interpretations (e.g., "severely affected" for certain treated groups).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bCs/>
                <w:sz w:val="20"/>
                <w:szCs w:val="20"/>
                <w:lang w:val="en-GB"/>
              </w:rPr>
            </w:pPr>
            <w:r>
              <w:rPr>
                <w:rFonts w:cs="Arial" w:ascii="Arial" w:hAnsi="Arial"/>
                <w:b/>
                <w:bCs/>
                <w:sz w:val="20"/>
                <w:szCs w:val="20"/>
                <w:lang w:val="en-GB"/>
              </w:rPr>
              <w:t xml:space="preserve">Discussion Section: </w:t>
            </w:r>
            <w:r>
              <w:rPr>
                <w:rFonts w:cs="Arial" w:ascii="Arial" w:hAnsi="Arial"/>
                <w:sz w:val="20"/>
                <w:szCs w:val="20"/>
                <w:lang w:val="en-GB"/>
              </w:rPr>
              <w:t>This section effectively interprets the results, strongly links them to existing literature, and proposes plausible mechanisms of action. However, a notable weakness is the complete absence of an explicit "Study Limitations" subsection, which is crucial for critical self-assess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ection appears largely sufficient and recent. However, there are minor inconsistencies in formatting and some hyperlinks are inactive or improperly format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of the article requires significant improvement. There are numerous grammatical errors, spelling mistakes (e.g., "signifiCan'tly," "a poptosis"), and unclear or informal phrasing. A critical error is the presence of a completely irrelevant sentence , raising concerns about manuscript preparation. A thorough professional English language review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6382"/>
      <w:r>
        <w:rPr>
          <w:rFonts w:cs="Arial" w:ascii="Arial" w:hAnsi="Arial"/>
          <w:b/>
          <w:sz w:val="20"/>
          <w:szCs w:val="20"/>
          <w:lang w:val="en-GB"/>
        </w:rPr>
        <w:t>Sadoon Mohammed Abdull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8:22:00Z</dcterms:modified>
  <cp:revision>116</cp:revision>
  <dc:subject/>
  <dc:title/>
</cp:coreProperties>
</file>