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6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lfairia occidentalis seed extract and fractions mitigated liver and kidney injuries in rats with testosterone-induced benign prostatic hyperpl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enign and malignant prostate enlargement is a problem that many people suffer from, including the elderly, which negatively affects the functioning of the male reproductive system, the functioning of the urinary system, and other matters. Therefore, the development of benign prostatic enlargement in rats is a matter of great importance, especially when treating it with plant extracts, which are usually environmentally friendly and harm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I suggest the title be:Evaluation of the physiological and histological role of Telfairia occidentalis extract in rats with testosterone-induced benign prostatic hyperpla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good but lacks the place, and dat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good and the arrangement of the paragraphs of the manuscript is well arranged, but the histological examination should be marked with indicative signs for each group, in addition to the fact that the histological examinations of the liver show severe blood congestion in the extract gro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well organized and arranged. There are also some old references that could be converted to references from 2020-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6347"/>
      <w:r>
        <w:rPr>
          <w:rFonts w:cs="Arial" w:ascii="Arial" w:hAnsi="Arial"/>
          <w:b/>
          <w:sz w:val="20"/>
          <w:szCs w:val="20"/>
          <w:lang w:val="en-GB"/>
        </w:rPr>
        <w:t>Abbas Fadhil Khudhur, Tikrit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8:22:00Z</dcterms:modified>
  <cp:revision>117</cp:revision>
  <dc:subject/>
  <dc:title/>
</cp:coreProperties>
</file>