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omplementary and Alternative Medical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CAMR_13682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vestigation of Pre-Exposure Protective Role of Psidium guajava (Guava) Leaf Extract in Lead Acetate-Induced Reproductive Dysfunction in Male Albino Ra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focused on Investigation of Pre-Exposure Protective Role of Psidium guajava (Guava) Leaf Extract in Lead Acetate-Induced Reproductive Dysfunction in Male Albino Rats. The science behind the manuscript comment but manuscript need major revi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suitable but not acceptable in its present form, should be structured in journal format. The author should check the journal instructions for author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references  are not sufficient to substantiate the findings in this manuscrip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The language/English quality of the article is suitable for scholarly communications, the manuscript needs, language editin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stract: Not acceptable in present for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roduction: The introduction is not comprehensive enough, author should improve 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perimental Animal: This section should be write in a scientific manner not acceptable in this for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A total of 35 male albino rats weighing 200 grams: The weight should be range, the provide the age of the ra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The experiment last for 14 days what is the rationa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A total of 35 male albino was used for this study, how did you determine the sample siz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rovide detail procedure on how you carried out Phytochemical analysi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vide detail procedure on how you carried out sperm analys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rovide detail procedure on how you carried out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estosterone, Luteinizing Hormone, Follicle Stimulating Horm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rovide detail procedure on how you carried out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xidative Stress Mark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rovide detail procedure on how you carried out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istological Analys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data in the table should be report in 2 decimal plac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vide photomicrograph of the testis from A to 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discussion and conclusion is poorly written not acceptable in present for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THICAL APPROVAL: Animal Ethic committee approval has been collected and preserved by the author (s). Add the name of the institution ethical committee that approved the project and provide ethical approval numb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reference are not enough to substantiate your find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populated with typos and grammatical error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i/>
                <w:lang w:val="en-GB"/>
              </w:rPr>
              <w:t>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198900270"/>
      <w:r>
        <w:rPr>
          <w:rFonts w:cs="Arial" w:ascii="Arial" w:hAnsi="Arial"/>
          <w:b/>
          <w:sz w:val="20"/>
          <w:szCs w:val="20"/>
        </w:rPr>
        <w:t>Sunday Adelakun, Federal University of Technology, Niger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ocamr.com/index.php/JOCA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23T08:14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49ade4b-ca44-4fc3-8f5c-39a9996bae55</vt:lpwstr>
  </property>
</Properties>
</file>