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6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Pre-Exposure Protective Role of Psidium guajava (Guava) Leaf Extract in Lead Acetate-Induced Reproductive Dysfunction in 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Experimental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i</w:t>
            </w:r>
            <w:r>
              <w:rPr>
                <w:rFonts w:cs="Arial" w:ascii="Arial" w:hAnsi="Arial"/>
                <w:sz w:val="20"/>
                <w:szCs w:val="20"/>
              </w:rPr>
              <w:t>mportant</w:t>
            </w:r>
            <w:r>
              <w:rPr>
                <w:rFonts w:cs="Arial" w:ascii="Arial" w:hAnsi="Arial"/>
                <w:sz w:val="20"/>
                <w:szCs w:val="20"/>
                <w:lang w:val="en-GB"/>
              </w:rPr>
              <w:t xml:space="preserve"> for the field of toxicology, pharmacology, and complementary medicine, especially in low-resource settings where natural remedies are heavily relied upon. It contributes to understanding the dose-dependent efficacy of guava leaf extract in male reproductive toxicity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title is suitable and clearly reflects the aim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bstract is written too detailed. It should be concise and write in IMRAD Style i.e. Introduction, Methodology, Results and Discussion.  benefit from more concise phrasing, particularly in the methodology section. Consider focusing on the study design, key findings, and conclusion in a more structured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ListParagraph"/>
              <w:ind w:left="0" w:hanging="0"/>
              <w:rPr>
                <w:rFonts w:ascii="Arial" w:hAnsi="Arial" w:cs="Arial"/>
                <w:sz w:val="20"/>
                <w:szCs w:val="20"/>
                <w:lang w:val="en-GB"/>
              </w:rPr>
            </w:pPr>
            <w:r>
              <w:rPr>
                <w:rFonts w:cs="Arial" w:ascii="Arial" w:hAnsi="Arial"/>
                <w:sz w:val="20"/>
                <w:szCs w:val="20"/>
              </w:rPr>
              <w:t>The manuscript addresses an important issue using a clear experimental design.</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rPr>
              <w:t>The findings are interesting but need clarification, improved data presentation, and correction of minor scientific inconsistencies. However, there are areas needing clarity and improvement:</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rPr>
              <w:t>Group labels, histology image descriptions, and certain hormone interpretations require refinement for clarity and rigor.</w:t>
            </w:r>
          </w:p>
          <w:p>
            <w:pPr>
              <w:pStyle w:val="ListParagraph"/>
              <w:ind w:left="0" w:hanging="0"/>
              <w:rPr>
                <w:rFonts w:ascii="Arial" w:hAnsi="Arial" w:cs="Arial"/>
                <w:sz w:val="20"/>
                <w:szCs w:val="20"/>
                <w:lang w:val="en-GB"/>
              </w:rPr>
            </w:pPr>
            <w:r>
              <w:rPr>
                <w:rFonts w:cs="Arial" w:ascii="Arial" w:hAnsi="Arial"/>
                <w:sz w:val="20"/>
                <w:szCs w:val="20"/>
              </w:rPr>
              <w:t xml:space="preserve">In methodology group G is written two times. First one should written as Group F.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references are sufficient and recent. Some citations are from reputable journals and reflect current understanding. However, a few more recent references in oxidative stress and phytotherapy could be considered to strengthen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needs language polishing. There are grammatical issues, and inconsistencies (e.g., "guava extracts were observed" vs. "was observed"). Should improve sentence structure and paragraph transitions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Clarify the animal ethics approval information and include the approval reference number.</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Strengthen the rationale in the Introduction regarding why a pre-exposure model is important compared to post-exposure studi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The Discussion should better integrate the results with broader implications in public health or environmental toxicolog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900381"/>
      <w:r>
        <w:rPr>
          <w:rFonts w:cs="Arial" w:ascii="Arial" w:hAnsi="Arial"/>
          <w:b/>
          <w:sz w:val="20"/>
          <w:szCs w:val="20"/>
        </w:rPr>
        <w:t>Mohammad Nasar, National Research Institute of Unani Medicine for Skin Disorder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b08aa0-27a3-48e6-bfd1-46904d643cc5</vt:lpwstr>
  </property>
  <property fmtid="{D5CDD505-2E9C-101B-9397-08002B2CF9AE}" pid="3" name="ICV">
    <vt:lpwstr>3046033e7508437e8f7f75c649294ab5</vt:lpwstr>
  </property>
</Properties>
</file>