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1"/>
        <w:gridCol w:w="15889"/>
      </w:tblGrid>
      <w:tr>
        <w:trPr>
          <w:trHeight w:val="290" w:hRule="atLeast"/>
        </w:trPr>
        <w:tc>
          <w:tcPr>
            <w:tcW w:w="211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Geography, Environment and Earth Scienc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GEESI_136497</w:t>
            </w:r>
          </w:p>
        </w:tc>
      </w:tr>
      <w:tr>
        <w:trPr>
          <w:trHeight w:val="65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patiotemporal LULC Dynamics in the Upper Ghod Basin Using RS-GIS</w:t>
            </w:r>
          </w:p>
        </w:tc>
      </w:tr>
      <w:tr>
        <w:trPr>
          <w:trHeight w:val="332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nd use/ Land cover change is a global phenomenon, and both environmental and anthropogenetic factors are responsible for the changes. This study will be helpful for further land use/land cover change in any part of India. The scientific community can use this as it is economically viable, as the datasets are freely avail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need to mention the details of the training site and the Mean Square Erro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, need to analyze recent references, particularly the ML/GeoAI and Decision tree in remote sens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improvement (a few changes are highlighted in the manuscript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study is from 2008 to 2018; however, we are today in 2025, it will be better if the period of study is of the recent decad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839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GB"/>
              </w:rPr>
              <w:t xml:space="preserve"> 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8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9" w:name="_Hlk198652666"/>
      <w:r>
        <w:rPr>
          <w:rFonts w:cs="Arial" w:ascii="Arial" w:hAnsi="Arial"/>
          <w:b/>
          <w:bCs/>
          <w:color w:val="555555"/>
          <w:sz w:val="20"/>
          <w:szCs w:val="20"/>
        </w:rPr>
        <w:t>Manoj Kumar Meher, Maa Manikeshwari University, India</w:t>
      </w:r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geesi.com/index.php/JGEE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0T11:27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492802a-0a56-4fc2-b2a9-9b44694ad701</vt:lpwstr>
  </property>
</Properties>
</file>