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15822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6497</w:t>
            </w:r>
          </w:p>
        </w:tc>
      </w:tr>
      <w:tr>
        <w:trPr>
          <w:trHeight w:val="65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temporal LULC Dynamics in the Upper Ghod Basin Using RS-GIS</w:t>
            </w:r>
          </w:p>
        </w:tc>
      </w:tr>
      <w:tr>
        <w:trPr>
          <w:trHeight w:val="33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valuable insights into Land Use/Land Cover (LULC) changes in the semi-arid Upper Ghod River Basin using remote sensing and GIS. The findings support sustainable land and resource management, and offer a regional baseline for future environmental monitoring, planning, and climate-related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 section requires careful revision. Several citations are not listed in the correct order, and a few referenced sources appear to be missing or cannot be verified. It is recommended that the authors’ cross-check all in-text citations with the reference list to ensure consistency, proper formatting, and accessibility of the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le the study effectively utilizes remote sensing and GIS techniques to analyze Land Use/Land Cover (LULC) dynamics, the absence of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ound-truth or field-verified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limits the validation and accuracy of the classification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harmendra Kumar, IIR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11:28:00Z</dcterms:modified>
  <cp:revision>121</cp:revision>
  <dc:subject/>
  <dc:title/>
</cp:coreProperties>
</file>