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4444</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First report of Gold Mineralisation at Bansiyal area, Sikar District, Rajasthan: An IOCG Earth System of Mineralisatio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the area under study, for the first time, the occurrence of gold with a value of 74ppb is reported in one sample out of 4 samples analysed by AAS (Table 4). The other 3 samples have analysed &lt;50ppb. Based on the geology, structure, mineralisation of Cu and Fe, and diverse mineralised rock types in the area as well as in other parts the belt, including the Khetri Cu-deposit, it is proposed that IOCG type mineralisation exists in this part of Rajastha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s only 1 out of 4 samples analysed good concentration of gold with other 3 samples below the sensitivity of AAS (in this case 50 ppb), it is better to not highlight ‘gold </w:t>
            </w:r>
            <w:r>
              <w:rPr>
                <w:rFonts w:cs="Arial" w:ascii="Arial" w:hAnsi="Arial"/>
                <w:b/>
                <w:bCs/>
                <w:i/>
                <w:iCs/>
                <w:sz w:val="20"/>
                <w:szCs w:val="20"/>
                <w:lang w:val="en-GB"/>
              </w:rPr>
              <w:t>mineralisation</w:t>
            </w:r>
            <w:r>
              <w:rPr>
                <w:rFonts w:cs="Arial" w:ascii="Arial" w:hAnsi="Arial"/>
                <w:b/>
                <w:bCs/>
                <w:sz w:val="20"/>
                <w:szCs w:val="20"/>
                <w:lang w:val="en-GB"/>
              </w:rPr>
              <w:t>’ in the title. Rather, the ‘occurrence of gold in the area under study’ appears more appropriate for the title.</w:t>
            </w:r>
          </w:p>
          <w:p>
            <w:pPr>
              <w:pStyle w:val="Normal"/>
              <w:rPr>
                <w:rFonts w:ascii="Arial" w:hAnsi="Arial" w:cs="Arial"/>
                <w:b/>
                <w:b/>
                <w:bCs/>
                <w:sz w:val="20"/>
                <w:szCs w:val="20"/>
                <w:lang w:val="en-GB"/>
              </w:rPr>
            </w:pPr>
            <w:r>
              <w:rPr>
                <w:rFonts w:cs="Arial" w:ascii="Arial" w:hAnsi="Arial"/>
                <w:b/>
                <w:bCs/>
                <w:sz w:val="20"/>
                <w:szCs w:val="20"/>
                <w:lang w:val="en-GB"/>
              </w:rPr>
              <w:t>The suggested title is “First reported occurrence of gold in the Bansiyal area, Sikar district, Rajasthan: Possibility of IOCG type mineralis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n fact in the ‘abstract’ it is mentioned as “occurrence of gold” and “possibility of IOCG type mineralis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omparing the information and data given in Tables 1 and 2, rock nomenclature given for BNL-3 (Ferruginous quartzite) is not ‘appropriate’ as its major element analysis (Table 2) shows more of (MgO + CaO) than Fe2O3. It may be admixed with ‘dolomite’. In Fig. 3, six photomicrographs are given, and the author should check whether all are ‘under reflected light’, since the ore minerals such as pyrite, magnetite and hematite should be opaques under‘ transmitted light’, but in figures, they are not ‘black (of opaqu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sufficiently. The reviewer has corrected the text at many places with a few remarks (‘red font’) and the author should incorporate them during revision of the artic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In the study area of Rajasthan, AMD has established a few uranium deposits. Information on this may be added while discussing the ‘IOCG type mineralisation’ in the text, as it may further support the IOGC mineralisation in the area just like U-mineralisation in the ‘Olympic Dam Deposit’, the typical IOCG type deposit in Southern Australia.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 Dhana Raju, India</w:t>
      </w:r>
    </w:p>
    <w:p>
      <w:pPr>
        <w:pStyle w:val="TextBody"/>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22T06:55:00Z</dcterms:modified>
  <cp:revision>127</cp:revision>
  <dc:subject/>
  <dc:title/>
</cp:coreProperties>
</file>