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444</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rst report of Gold Mineralisation at Bansiyal area, Sikar District, Rajasthan: An IOCG Earth System of Mineralisation.</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presents the first evidence of the presence of Au in Bansiyal area of Rajasthan. By documenting the first known presence of gold in the Bansiyal area, which is potentially significant, the author opens new doors for research and future exploration approaches in the mentioned region. Integrating various geological and geochemical data provides a useful background for future studies. These findings offer new perspectives on local metallogen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finding gold in the Bansiyal region is significant, we should be careful to consider this as proof of the existence of gold mineralization. Only one sample (BNL-6) reported gold at 74 ppb; such isolated data are not enough to define a mineralization. Giving the low grade of Au, the information should be regarded as preliminary until it is confirmed within more samples and supported by more geochemical analytical investigations. This said, I would suggest changing the title's name to something close to: “Preliminary Evidence of Au at Bansiyal area, …” or “First evidence for the presence of Au…”</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does contain the most important findings of the research. Nevertheless, it might be improved by being completer and more refined in order to create a clear and stronger impact. I suggest adding a few words about the analytical methods the author used, a clearer location of the studied area; a diagram based on the XRF data would be easier to read and a few words about the other analysed elements would increase the impac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the manuscript appears to be scientifically correct overall regarding observations, interpretations, and methodology. The interpretation is well-linked to previous studies in the area. However, I suggest a few consistency changes and minor improvements to enhance scientific importance. </w:t>
            </w:r>
          </w:p>
          <w:p>
            <w:pPr>
              <w:pStyle w:val="ListParagraph"/>
              <w:ind w:left="0" w:hanging="0"/>
              <w:rPr>
                <w:rFonts w:ascii="Arial" w:hAnsi="Arial" w:cs="Arial"/>
                <w:bCs/>
                <w:sz w:val="20"/>
                <w:szCs w:val="20"/>
                <w:lang w:val="en-GB"/>
              </w:rPr>
            </w:pPr>
            <w:r>
              <w:rPr>
                <w:rFonts w:cs="Arial" w:ascii="Arial" w:hAnsi="Arial"/>
                <w:bCs/>
                <w:sz w:val="20"/>
                <w:szCs w:val="20"/>
                <w:lang w:val="en-GB"/>
              </w:rPr>
              <w:t>First, the manuscript lacks sections outside "Abstract" and "Introduction". Even for a short communication, delineating sections, like Geological Settings, Methods, Results, Discussions and Conclusions, would improve the paper. A comparative study of Au values from other known IOCG systems would strengthen the argument that we have a new IOCG system. Minor elements could be compared to background or crustal averages in order to confirm enrichment. Also, the interpretation of an IOCG system is not well-founded and justified based on the presented evidence, which only has one sample with low Au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cluded in the manuscript are largely sufficient and relevant for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ontains multiple grammatical, typographical and punctuation errors. English quality of the manuscript requires improvement to meet the general standards of publication. Issues with missing spacing, inconsistent capitalization, and missing punctuation weaken the abstract and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 xml:space="preserve">The manuscript presents promising data with potential scientific merit, however, the current version requires substantial language and structural improvement. </w:t>
            </w:r>
          </w:p>
          <w:p>
            <w:pPr>
              <w:pStyle w:val="NormalWeb"/>
              <w:spacing w:before="0" w:after="0"/>
              <w:rPr>
                <w:rFonts w:ascii="Arial" w:hAnsi="Arial" w:cs="Arial"/>
                <w:bCs/>
                <w:sz w:val="20"/>
                <w:szCs w:val="20"/>
                <w:lang w:val="en-GB"/>
              </w:rPr>
            </w:pPr>
            <w:r>
              <w:rPr>
                <w:rFonts w:cs="Arial" w:ascii="Arial" w:hAnsi="Arial"/>
                <w:bCs/>
                <w:sz w:val="20"/>
                <w:szCs w:val="20"/>
                <w:lang w:val="en-GB"/>
              </w:rPr>
              <w:t>I wish the author the best of luck with his thesis submission, job interview, and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lena-Luisa Iatan, Rom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1:00Z</dcterms:created>
  <dc:creator>anonymous</dc:creator>
  <dc:description/>
  <cp:keywords/>
  <dc:language>en-US</dc:language>
  <cp:lastModifiedBy>Editor-90</cp:lastModifiedBy>
  <dcterms:modified xsi:type="dcterms:W3CDTF">2025-04-22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1ee620a3c1de1801c1b0fe54eca5cdf76cb0e59c59d80b7eb08275b2c38fd0</vt:lpwstr>
  </property>
  <property fmtid="{D5CDD505-2E9C-101B-9397-08002B2CF9AE}" pid="3" name="__Grammarly_42___1">
    <vt:lpwstr>__Grammarly_42___1</vt:lpwstr>
  </property>
  <property fmtid="{D5CDD505-2E9C-101B-9397-08002B2CF9AE}" pid="4" name="__Grammarly_42____i">
    <vt:lpwstr>__Grammarly_42____i</vt:lpwstr>
  </property>
</Properties>
</file>