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4444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irst report of Gold Mineralisation at Bansiyal area, Sikar District, Rajasthan: An IOCG Earth System of Mineralisation.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recommend the revised version of the above cited paper for publication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 Highest: 10  Lowest: 0 )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igh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Dhana Raju Reddi</cp:lastModifiedBy>
  <dcterms:modified xsi:type="dcterms:W3CDTF">2025-04-25T05:30:00Z</dcterms:modified>
  <cp:revision>59</cp:revision>
  <dc:subject/>
  <dc:title/>
</cp:coreProperties>
</file>