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4444</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First report of Gold Mineralisation at Bansiyal area, Sikar District, Rajasthan: An IOCG Earth System of Mineralisation.</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vised manuscript shows substantial improvement over the initial submission. The author has responded to several remarks of the reviewer's comments, and the scientific content is now presented more clearly. One notable enhancement is the improved structure of the manuscript. The logical flow between sections has been improved. In addition, the English language has been improved, contributing to a better understanding of the text. I consider it more suitable for publication.</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Accepted with 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Luisa Iatan</cp:lastModifiedBy>
  <dcterms:modified xsi:type="dcterms:W3CDTF">2025-04-24T10:3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