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17534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110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tial Learning Strategy (ELS): Its Effect on Science Performance of Grade VI Pupils at Ripang Elementary School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timely as the need to have new dimension of instructional strategy where students will deeply be involve into the learning proc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eed to work o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eed for the researcher follow the comment highlighted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agans Yohann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0:00Z</dcterms:created>
  <dc:creator>anonymous</dc:creator>
  <dc:description/>
  <cp:keywords/>
  <dc:language>en-US</dc:language>
  <cp:lastModifiedBy>Editor-90</cp:lastModifiedBy>
  <dcterms:modified xsi:type="dcterms:W3CDTF">2025-05-27T11:09:00Z</dcterms:modified>
  <cp:revision>5</cp:revision>
  <dc:subject/>
  <dc:title/>
</cp:coreProperties>
</file>