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ducation, Society and Behavioura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SBS_13711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eriential Learning Strategy (ELS): Its Effect on Science Performance of Grade VI Pupils at Ripang Elementary Schoo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title </w:t>
            </w:r>
            <w:r>
              <w:rPr>
                <w:rStyle w:val="StrongEmphasis"/>
                <w:rFonts w:eastAsia="MS Mincho;ＭＳ 明朝" w:cs="Arial" w:ascii="Arial" w:hAnsi="Arial"/>
                <w:sz w:val="20"/>
                <w:szCs w:val="20"/>
              </w:rPr>
              <w:t>"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sz w:val="20"/>
                <w:szCs w:val="20"/>
              </w:rPr>
              <w:t>Experiential Learning Strategy (ELS): Its Effect on Science Performance of Grade VI Pupils at Ripang Elementary School</w:t>
            </w:r>
            <w:r>
              <w:rPr>
                <w:rStyle w:val="StrongEmphasis"/>
                <w:rFonts w:eastAsia="MS Mincho;ＭＳ 明朝" w:cs="Arial" w:ascii="Arial" w:hAnsi="Arial"/>
                <w:sz w:val="20"/>
                <w:szCs w:val="20"/>
              </w:rPr>
              <w:t>"</w:t>
            </w:r>
            <w:r>
              <w:rPr>
                <w:rFonts w:cs="Arial" w:ascii="Arial" w:hAnsi="Arial"/>
                <w:sz w:val="20"/>
                <w:szCs w:val="20"/>
              </w:rPr>
              <w:t xml:space="preserve"> highlights the growing need to adopt active, hands-on learning methods in elementary science education. It emphasizes the potential of ELS to enhance understanding, retention, and engagement among young learners. By focusing on Grade VI pupils, the study addresses a crucial stage in cognitive and academic development. The findings can inform educators and policymakers about effective strategies for improving science performance in similar educational setting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clear and indicative. If you do a little modification on the words “</w:t>
            </w:r>
            <w:r>
              <w:rPr>
                <w:rStyle w:val="StrongEmphasis"/>
                <w:rFonts w:eastAsia="MS Mincho;ＭＳ 明朝" w:cs="Arial" w:ascii="Arial" w:hAnsi="Arial"/>
                <w:sz w:val="20"/>
                <w:szCs w:val="20"/>
              </w:rPr>
              <w:t>Acronym Placement</w:t>
            </w:r>
            <w:r>
              <w:rPr>
                <w:rFonts w:cs="Arial" w:ascii="Arial" w:hAnsi="Arial"/>
                <w:sz w:val="20"/>
                <w:szCs w:val="20"/>
              </w:rPr>
              <w:t xml:space="preserve"> – The abbreviation “(ELS)” is introduced early but may not be necessary in the title unless frequently used in the paper.”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There is Clear Objective, methodology, quantitative results, findings, and Practical Recommendations</w:t>
            </w:r>
            <w:r>
              <w:rPr>
                <w:rFonts w:cs="Arial" w:ascii="Arial" w:hAnsi="Arial"/>
                <w:sz w:val="20"/>
                <w:szCs w:val="20"/>
              </w:rPr>
              <w:t>: It ends with actionable recommendations that educators can consider for broader implementation.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Weaknesses: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Grammar and Language Issues, lack of Statistical Details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Limited Context</w:t>
            </w:r>
            <w:r>
              <w:rPr>
                <w:rFonts w:cs="Arial" w:ascii="Arial" w:hAnsi="Arial"/>
                <w:sz w:val="20"/>
                <w:szCs w:val="20"/>
              </w:rPr>
              <w:t xml:space="preserve">: The abstract does not mention the sample size or the duration of the intervention, which are important for evaluating study rigor.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Repetitive Phrasing</w:t>
            </w:r>
            <w:r>
              <w:rPr>
                <w:rFonts w:cs="Arial" w:ascii="Arial" w:hAnsi="Arial"/>
                <w:sz w:val="20"/>
                <w:szCs w:val="20"/>
              </w:rPr>
              <w:t>: The term "Experiential Learning Strategy" is repeated unnecessarily; this affects readability.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 for grammar and clarity; consider using tools or peer feedback for language polishing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and it needs some correction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Belay Sitotaw Goshu, Dire Dawa University, Ethiop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Overflowhidden">
    <w:name w:val="overflow-hidden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laceholder">
    <w:name w:val="placeholder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sbs.com/index.php/JESB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5-27T11:09:00Z</dcterms:modified>
  <cp:revision>118</cp:revision>
  <dc:subject/>
  <dc:title/>
</cp:coreProperties>
</file>