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65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uctural Model Evaluation: Validating the Goodness-of-Fit Indices of GUAM Framewor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Journal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60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manuscript holds significant importance for the scientific community as it contributes to the ongoing discourse on model validation within structural equation modeling (SEM), particularly in the context of technology adoption and usability frameworks. By rigorously evaluating the GUAM framework through both exploratory and confirmatory factor analyses, the study offers a validated and reliable model that researchers and practitioners can use to assess the adoption of learning innovations. The findings also address the critical need for empirical tools that are both theoretically sound and practically applicable in educational and technological context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 suitabl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jc w:val="both"/>
              <w:rPr>
                <w:rFonts w:ascii="Arial" w:hAnsi="Arial" w:cs="Arial"/>
                <w:b/>
                <w:b/>
                <w:bCs/>
                <w:sz w:val="20"/>
                <w:szCs w:val="20"/>
                <w:lang w:val="en-GB"/>
              </w:rPr>
            </w:pPr>
            <w:r>
              <w:rPr>
                <w:rFonts w:cs="Arial" w:ascii="Arial" w:hAnsi="Arial"/>
                <w:sz w:val="20"/>
                <w:szCs w:val="20"/>
              </w:rPr>
              <w:t>This Paper  enhances methodological rigor in SEM applications and provides a foundation for future studies exploring user acceptance and innovation diffu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StrongEmphasis"/>
                <w:rFonts w:eastAsia="Arial Unicode MS" w:cs="Arial" w:ascii="Arial" w:hAnsi="Arial"/>
                <w:sz w:val="20"/>
                <w:szCs w:val="20"/>
              </w:rPr>
              <w:t>Remove Irrelevant Phrase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lang w:val="en-GB"/>
              </w:rPr>
            </w:pPr>
            <w:r>
              <w:rPr>
                <w:rFonts w:cs="Arial" w:ascii="Arial" w:hAnsi="Arial"/>
                <w:sz w:val="20"/>
                <w:szCs w:val="20"/>
              </w:rPr>
              <w:t>i.e The lines like "Straight Arrow Connector 2, Shape" and "Straight Arrow Connector 1, Shape" appear to be formatting artifacts and should be dele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manuscript appears to be </w:t>
            </w:r>
            <w:r>
              <w:rPr>
                <w:rStyle w:val="StrongEmphasis"/>
                <w:rFonts w:eastAsia="Arial Unicode MS" w:cs="Arial" w:ascii="Arial" w:hAnsi="Arial"/>
                <w:sz w:val="20"/>
                <w:szCs w:val="20"/>
              </w:rPr>
              <w:t>scientifically sound in its general approach and methodolog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likely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 , no problem</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Good , Articl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sz w:val="20"/>
          <w:szCs w:val="20"/>
        </w:rPr>
        <w:t>K.Kavita, Bvrit Hyderabad College Of Engineering For Women ,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0T12:32:00Z</dcterms:modified>
  <cp:revision>124</cp:revision>
  <dc:subject/>
  <dc:title/>
</cp:coreProperties>
</file>