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6595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Model Evaluation: Validating the Goodness-of-Fit Indices of GUAM Framework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for Journal of Education, Society and Behavioral Scienc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for more exploratory scientific research on information systems of human learning behaviour, self esteem, optimism and perceived control due to GUAM construct and frame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sections of the manuscript have been appropriately delibe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Arial" w:hAnsi="Arial" w:eastAsia="Helvetica" w:cs="Arial"/>
                <w:lang w:val="en-US"/>
              </w:rPr>
            </w:pPr>
            <w:r>
              <w:rPr>
                <w:rFonts w:eastAsia="Helvetica" w:cs="Arial" w:ascii="Arial" w:hAnsi="Arial"/>
                <w:lang w:val="en-US"/>
              </w:rPr>
              <w:t>The references in the manuscript are proper, recent and sufficient.</w:t>
            </w:r>
          </w:p>
          <w:p>
            <w:pPr>
              <w:pStyle w:val="Normal"/>
              <w:rPr>
                <w:rFonts w:ascii="Arial" w:hAnsi="Arial" w:eastAsia="Helvetic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cely deliberated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handramani P Singh, Gujarat technologic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0T12:31:00Z</dcterms:modified>
  <cp:revision>119</cp:revision>
  <dc:subject/>
  <dc:title/>
</cp:coreProperties>
</file>