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Education, Society and Behavioural Scienc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ESBS _1361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conomic Condition and Forms of Suicide Attempts of University Students in Sylhet City,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cide is one of the neglected global public health problem. Suicide is a preventable public health issue. By identifying the risk factors and raising awareness we can reduce the incidence of suici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 made some correction and sending my corrected file with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made some correction and sending my corrected file with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8559809"/>
      <w:r>
        <w:rPr>
          <w:rFonts w:cs="Arial" w:ascii="Arial" w:hAnsi="Arial"/>
          <w:b/>
          <w:bCs/>
          <w:sz w:val="20"/>
          <w:szCs w:val="20"/>
          <w:lang w:val="en-GB"/>
        </w:rPr>
        <w:t>Subrata Kumer Sen, Dinajpur Medical College, Bangladesh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54:00Z</dcterms:created>
  <dc:creator>anonymous</dc:creator>
  <dc:description/>
  <cp:keywords/>
  <dc:language>en-US</dc:language>
  <cp:lastModifiedBy>Editor-11</cp:lastModifiedBy>
  <dcterms:modified xsi:type="dcterms:W3CDTF">2025-05-19T09:39:00Z</dcterms:modified>
  <cp:revision>7</cp:revision>
  <dc:subject/>
  <dc:title/>
</cp:coreProperties>
</file>