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ducation, Society and Behavioural Scienc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ESBS _136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Condition and Forms of Suicide Attempts of University Students in Sylhet City,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significantly contributes to the already existing empirical data on prevalence and risk factors of suicide and suicide attempts among University students. This can go a long way in creating awareness and curbing the menace among this particular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within the context of the research, though I would suggest the author utilize the collected data in tackling associating risk factors of suicide among university students as the present title does not suggest any targeted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within its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I would suggest the author adopts the chronological citation while referencing different authors within the article. The dates should be arranged from the oldest to the mos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nice, especially very relevant in generating more awareness on the increasing prevalence of suicide amongst different population, though the variables explored and statement of the problem in the article are not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8559841"/>
      <w:r>
        <w:rPr>
          <w:rFonts w:cs="Arial" w:ascii="Arial" w:hAnsi="Arial"/>
          <w:b/>
          <w:bCs/>
          <w:sz w:val="20"/>
          <w:szCs w:val="20"/>
          <w:lang w:val="en-GB"/>
        </w:rPr>
        <w:t>Olabisi Osimade Odukoya, University of Ibadan, Niger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9:00Z</dcterms:created>
  <dc:creator>anonymous</dc:creator>
  <dc:description/>
  <cp:keywords/>
  <dc:language>en-US</dc:language>
  <cp:lastModifiedBy>Editor-11</cp:lastModifiedBy>
  <dcterms:modified xsi:type="dcterms:W3CDTF">2025-05-19T09:40:00Z</dcterms:modified>
  <cp:revision>8</cp:revision>
  <dc:subject/>
  <dc:title/>
</cp:coreProperties>
</file>