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2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3D-Printed Housing for Remote and Disaster-Prone U.S. Regions: Technological Potential and Deployment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5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explores an important intersection of advanced construction technologies and societal needs by evaluating the implementation of 3D-printed housing in remote and disaster-prone regions of the U.S. It is particularly timely and relevant considering the growing challenges posed by climate-related disasters, labor shortages, and housing insecurity. The research provides a multidisciplinary perspective by blending material science, automation, housing policy, and social equity. It makes a significant contribution to the discourse on sustainable construction, especially in underserved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title is clear and accurately reflects the breadth and focus of the manuscript. No chang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solutely, the abstract is extensive and well-articulated. A small improvement could be to clarify the term "printability parameters" by briefly mentioning that it involves properties such as material flow and setting time in actual field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Certainly, the manuscript is both scientifically solid and technically reliable. It adeptly merges literature, case studies, and technical frameworks to analyze the practicality of 3D-printed housing. There were no major factual or methodological mistakes det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 xml:space="preserve">Indeed, the references are sufficient, up-to-date, and properly cited. Two further recommendations that could enhance the literature review are: </w:t>
            </w:r>
          </w:p>
          <w:p>
            <w:pPr>
              <w:pStyle w:val="ListParagraph"/>
              <w:numPr>
                <w:ilvl w:val="0"/>
                <w:numId w:val="2"/>
              </w:numPr>
              <w:jc w:val="both"/>
              <w:rPr>
                <w:rFonts w:ascii="Arial" w:hAnsi="Arial" w:cs="Arial"/>
                <w:bCs/>
                <w:sz w:val="20"/>
                <w:szCs w:val="20"/>
              </w:rPr>
            </w:pPr>
            <w:r>
              <w:rPr>
                <w:rFonts w:cs="Arial" w:ascii="Arial" w:hAnsi="Arial"/>
                <w:bCs/>
                <w:sz w:val="20"/>
                <w:szCs w:val="20"/>
              </w:rPr>
              <w:t xml:space="preserve">Ngo, T. D., et al. (2018). Composites Part B: Engineering – Review of AM materials and applications. </w:t>
            </w:r>
          </w:p>
          <w:p>
            <w:pPr>
              <w:pStyle w:val="ListParagraph"/>
              <w:numPr>
                <w:ilvl w:val="0"/>
                <w:numId w:val="2"/>
              </w:numPr>
              <w:jc w:val="both"/>
              <w:rPr>
                <w:rFonts w:ascii="Arial" w:hAnsi="Arial" w:cs="Arial"/>
                <w:bCs/>
                <w:sz w:val="20"/>
                <w:szCs w:val="20"/>
                <w:lang w:val="en-GB"/>
              </w:rPr>
            </w:pPr>
            <w:r>
              <w:rPr>
                <w:rFonts w:cs="Arial" w:ascii="Arial" w:hAnsi="Arial"/>
                <w:bCs/>
                <w:sz w:val="20"/>
                <w:szCs w:val="20"/>
              </w:rPr>
              <w:t>Paul, S. C., et al. (2018). Construction and Building Materials – A comprehensive review on concrete 3D prin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Overall, the language reflects a commendable scholarly standard. Although slight modifications to the sentence flow and paragraph organization might boost clarity, the article is effectively articulated and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The article is organized and comprehensive, effectively incorporating tables and illustrations. A more lucid methodological explanation and a slight improvement of the limitations section; especially concerning long-term durability and digital literacy in the target areas, would amplify its effectiveness.</w:t>
            </w:r>
          </w:p>
          <w:p>
            <w:pPr>
              <w:pStyle w:val="NormalWeb"/>
              <w:spacing w:before="0" w:after="0"/>
              <w:jc w:val="both"/>
              <w:rPr>
                <w:rFonts w:ascii="Arial" w:hAnsi="Arial" w:eastAsia="Times New Roman" w:cs="Arial"/>
                <w:sz w:val="20"/>
                <w:szCs w:val="20"/>
              </w:rPr>
            </w:pPr>
            <w:r>
              <w:rPr>
                <w:rFonts w:cs="Arial" w:ascii="Arial" w:hAnsi="Arial"/>
                <w:b/>
                <w:bCs/>
                <w:sz w:val="20"/>
                <w:szCs w:val="20"/>
              </w:rPr>
              <w:t>The manuscript holds relevance, is methodologically sound, and is organized effectively. It is advised to implement minor revisions to improve clarity, clearly articulate technical terminology, and elaborate on limitations. Such improvements would further enhance an already compelling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lang w:val="en-GB"/>
        </w:rPr>
      </w:pPr>
      <w:bookmarkStart w:id="10" w:name="_Hlk199414756"/>
      <w:r>
        <w:rPr>
          <w:rFonts w:cs="Arial" w:ascii="Arial" w:hAnsi="Arial"/>
          <w:b/>
          <w:sz w:val="20"/>
          <w:szCs w:val="20"/>
          <w:lang w:val="en-GB"/>
        </w:rPr>
        <w:t>Ghufran Ahmad Khan, University of Technology and Applied Science, Om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7:09:00Z</dcterms:modified>
  <cp:revision>121</cp:revision>
  <dc:subject/>
  <dc:title/>
</cp:coreProperties>
</file>