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83345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69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security models to safeguard the privacy of patients in a cloud-based medical Information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akes on a Vital Challenge, A major topic in contemporary healthcare, the paper addresses the pressing problem of protecting patient data security and privacy in cloud-based medical information systems. It presents a thorough access control paradigm that combines anonymization, authentication, and encryption, providing a practical way to safeguard private health data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refers to the creation of a "robust model," it would be more accurate to define the  goal clear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Define the goal clear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8981686"/>
      <w:bookmarkEnd w:id="7"/>
      <w:r>
        <w:rPr>
          <w:rFonts w:cs="Arial" w:ascii="Arial" w:hAnsi="Arial"/>
          <w:b/>
          <w:sz w:val="20"/>
          <w:szCs w:val="20"/>
        </w:rPr>
        <w:t>Roshni Madhukar Bhave, Yeshwantrao Chavan College of Engineering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8" w:name="_Hlk198981686"/>
      <w:bookmarkStart w:id="9" w:name="_Hlk198981686"/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4T06:51:00Z</dcterms:modified>
  <cp:revision>116</cp:revision>
  <dc:subject/>
  <dc:title/>
</cp:coreProperties>
</file>