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69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security models to safeguard the privacy of patients in a cloud-based medical Information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n issue in the intersection of cloud computing and healthcare for the protection of patient privacy in cloud-based medical information systems. Healthcare institutions are adopting digital and cloud-based solutions and which require patient data privacy-preserving mechanisms to maintain trust and patient safety. The proposed framework integrates access control, encryption, data masking, and differential privacy. Its relevance lies in demonstrating how emerging technologies can be effectively leveraged to safeguard sensitive information in healthcar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On a whole it is scientifically correct, but it uses recalled encryption DES due to it’s vulnerabilities (data encryption standard), I propose them to use AES (Advanced encryption stand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propose author to use AES instead of DES, please refer https://csrc.nist.gov/pubs/fips/197/fi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8981722"/>
      <w:bookmarkEnd w:id="6"/>
      <w:r>
        <w:rPr>
          <w:rFonts w:cs="Arial" w:ascii="Arial" w:hAnsi="Arial"/>
          <w:b/>
          <w:sz w:val="20"/>
          <w:szCs w:val="20"/>
        </w:rPr>
        <w:t>Kumrashan Indranil Iyer,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8981722"/>
      <w:bookmarkStart w:id="8" w:name="_Hlk19898172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4T06:51:00Z</dcterms:modified>
  <cp:revision>120</cp:revision>
  <dc:subject/>
  <dc:title/>
</cp:coreProperties>
</file>