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derated Detection Systems for Insider Threats in Energy Facilities Using Biomechanical Access Control and Al-Based Cyber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Fadeinm1hgl8"/>
                <w:rFonts w:eastAsia="Arial Unicode MS" w:cs="Arial" w:ascii="Arial" w:hAnsi="Arial"/>
                <w:sz w:val="20"/>
                <w:szCs w:val="20"/>
              </w:rPr>
              <w:t>This manuscript emphasizes on the unique challenges of energy-critical infrastructure, integrating biomechanical authentication, federated learning, and multi-modal AI analytics. This research offers a significant contribution to the scientific community by advancing the state of secure, ethical, and interpretable AI in critical infrastructure pro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 Although author can take help of Grammarly to make it grammat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technically sound, with well-detailed methodologies including synchronized data acquisition, privacy-preserving learning, and hybrid deep learning architectures. Mathematical formulations are appropriate and clearly explained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ctions jump between technical points without bridging statements. For example, moving from pressure-sensitive flooring to cyber logs could benefit from a segue like: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complement physical behaviour monitoring, cyber behaviour is concurrently tracked to build a complete multi-modal threat profile.”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clude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itations or constrai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aced during the assessment, it will strengthen the paper’s transparency and reli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grammatical errors are there in the manuscript, those should be corrected for better readability and professional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30805"/>
      <w:r>
        <w:rPr>
          <w:rFonts w:cs="Arial" w:ascii="Arial" w:hAnsi="Arial"/>
          <w:b/>
          <w:sz w:val="20"/>
          <w:szCs w:val="20"/>
          <w:lang w:val="en-GB"/>
        </w:rPr>
        <w:t>Pawanjeet Kaur, Shri Venkateshwar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adeinm1hgl8">
    <w:name w:val="_fadein_m1hgl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2:56:00Z</dcterms:modified>
  <cp:revision>115</cp:revision>
  <dc:subject/>
  <dc:title/>
</cp:coreProperties>
</file>