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derated Detection Systems for Insider Threats in Energy Facilities Using Biomechanical Access Control and Al-Based Cyber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e research is described well in the introduction. According to the introduction, the internal threat also need to be concerned inside energy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key challenges also addressed well, this research focus on FL (Federated learning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contains combination of </w:t>
            </w:r>
            <w:r>
              <w:rPr>
                <w:rFonts w:cs="Arial" w:ascii="Arial" w:hAnsi="Arial"/>
                <w:sz w:val="20"/>
                <w:szCs w:val="20"/>
              </w:rPr>
              <w:t>Biomechanical Access Control and Al-Based Cybersecurity. It is suitable with the content of the manuscript and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, formula and validation described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replicate the operational environment of energy facilities, a 1:10 scale testbed was constructed” (see page 11). </w:t>
              <w:br/>
              <w:t>can you give us a model or picture. Even though it is simulation, it is better to give us the whole picture of this research by putting image with some detail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Figure 1, at the bottom of the box seems cropped. Please give complete picture or you can create the image become smal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 page 27 on sentence "and explore explainable AI to facilitate human-in-the-loop decision-making, aligning with Chapter 5 recommendations."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do you mean of "Chapter 5"? Please make sure the appropriate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883081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8830818"/>
      <w:bookmarkStart w:id="10" w:name="_Hlk198830818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8830863"/>
      <w:r>
        <w:rPr>
          <w:rFonts w:cs="Arial" w:ascii="Arial" w:hAnsi="Arial"/>
          <w:b/>
          <w:sz w:val="20"/>
          <w:szCs w:val="20"/>
          <w:lang w:val="en-GB"/>
        </w:rPr>
        <w:t>Eka Angga Laksana, Widyatama University, Indones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12:57:00Z</dcterms:modified>
  <cp:revision>118</cp:revision>
  <dc:subject/>
  <dc:title/>
</cp:coreProperties>
</file>