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8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derated Detection Systems for Insider Threats in Energy Facilities Using Biomechanical Access Control and Al-Based Cybersec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per seeks to develop and validate a comprehensive federated detection system that integrates biomechanical access control with AI-based behavioral analytics to detect insider threats in energy facilities while preserving privacy and enhancing accura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) The author should number the mathematical equ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) Judging from Table 4, there is no mention of where centralized ML, local-only ML and federated learning model types are experimented in the methodology section. The author should rework the methodology section to reflect Table 4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) The work is publishable after minor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830834"/>
      <w:r>
        <w:rPr>
          <w:rFonts w:cs="Arial" w:ascii="Arial" w:hAnsi="Arial"/>
          <w:b/>
          <w:sz w:val="20"/>
          <w:szCs w:val="20"/>
          <w:lang w:val="en-GB"/>
        </w:rPr>
        <w:t>Anthony Kwubeghari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2T12:57:00Z</dcterms:modified>
  <cp:revision>114</cp:revision>
  <dc:subject/>
  <dc:title/>
</cp:coreProperties>
</file>