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7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ient Fault Analysis on 330 kV Transmission Networks Using SVM and ANN: A Case Study of the Onitsha–New Haven L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olds significant value for the scientific community as it contributes new insights and evidence to a developing area of research. By addressing existing gaps and offering a fresh perspective, it supports the advancement of knowledge and may inspire future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Fault Diagnosis in 330 kV Power Networks Using SVM and ANN Techniques: Case of the Onitsha–New Haven Rou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References are th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our article is well on its way to being suitable for scholarly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paper is a meaningful contribution to the field of power system protection and artificial intelligence applications, and it holds promise for future developments in smart grid fault manag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well and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15431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uresh D, Anna University, CMS College of Engineering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154311"/>
      <w:bookmarkStart w:id="8" w:name="_Hlk19915431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9:00Z</dcterms:created>
  <dc:creator>anonymous</dc:creator>
  <dc:description/>
  <cp:keywords/>
  <dc:language>en-US</dc:language>
  <cp:lastModifiedBy>Editor-11</cp:lastModifiedBy>
  <dcterms:modified xsi:type="dcterms:W3CDTF">2025-05-26T06:48:00Z</dcterms:modified>
  <cp:revision>14</cp:revision>
  <dc:subject/>
  <dc:title/>
</cp:coreProperties>
</file>