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67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nsient Fault Analysis on 330 kV Transmission Networks Using SVM and ANN: A Case Study of the Onitsha–New Haven Lin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structure is well organized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aper includes mathematical equations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imulation plots are presented as part of the analys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conclusion section is included; however, it requires further enhancem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ransient Fault Analysis on 330 kV Transmission Networks Using SVM and ANN: A Case Study of the Onitsha–New Haven Lin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title the term “Analysis” should be changed to “Analyses”. Since this manuscript talks about more than one analy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begins with the term 'thesis,' which creates ambiguity regarding the nature of the manuscript. It is unclear whether it is a research article, a study-based review, or a project repor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uthor needs to provide a correlation between the mathematical equations and simulation result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ble 4, findings should be clear and properly discusse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introduction and literature sections lack up-to-date references and the problem statement at the end is not specifie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is expected to derive the problem statement from the study context and clearly define the specific objectives of the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onstruction of the English language needs to be improved. Check and correct any grammatical, spelling, or typographical err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primarily focuses on fault detection; however, it lacks a detailed discussion on this aspect. Additionally, the proposed results do not demonstrate improvements over the current state-of-the-art methods (see Table 4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154272"/>
      <w:bookmarkEnd w:id="6"/>
      <w:r>
        <w:rPr>
          <w:rFonts w:cs="Arial" w:ascii="Arial" w:hAnsi="Arial"/>
          <w:b/>
          <w:sz w:val="20"/>
          <w:szCs w:val="20"/>
        </w:rPr>
        <w:t>Kasi Bandla, Sreenidhi Institute of Science and Technolog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9154272"/>
      <w:bookmarkStart w:id="8" w:name="_Hlk199154272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2:00Z</dcterms:created>
  <dc:creator>anonymous</dc:creator>
  <dc:description/>
  <cp:keywords/>
  <dc:language>en-US</dc:language>
  <cp:lastModifiedBy>Editor-11</cp:lastModifiedBy>
  <dcterms:modified xsi:type="dcterms:W3CDTF">2025-05-26T06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d85efd9-c77a-4038-9a73-4728bea8ce79</vt:lpwstr>
  </property>
</Properties>
</file>