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677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ponsible AI for Cybersecurity: Assessing the Barriers, Biases, and Governance Gaps in implementation with e-commerce system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is of considerable importance to the scientific and policy-making communities, particularly at the intersection of artificial intelligence, cybersecurity, and e-commerce governance. It advances a multi-dimensional understanding of responsible AI deployment by integrating structural, algorithmic, and regulatory analyses—offering a rare, data-driven assessment of the challenges facing AI-based cybersecurity systems. The study is especially valuable for its sector-specific focus on e-commerce, which is often overlooked in broader AI ethics discourse, despite being a high-risk, high-impact domain. By adapting a proven educational-sector AI governance framework to the commercial context and rigorously validating it through empirical models, the manuscript provides actionable insights and policy-relevant recommendations for addressing AI fairness, transparency, and institutional readiness across global digital marke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198830282"/>
      <w:r>
        <w:rPr>
          <w:rFonts w:cs="Arial" w:ascii="Arial" w:hAnsi="Arial"/>
          <w:b/>
          <w:sz w:val="20"/>
          <w:szCs w:val="20"/>
          <w:lang w:val="en-GB"/>
        </w:rPr>
        <w:t>Joseph Chukwunweike, UK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2T12:47:00Z</dcterms:modified>
  <cp:revision>117</cp:revision>
  <dc:subject/>
  <dc:title/>
</cp:coreProperties>
</file>