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ible AI for Cybersecurity: Assessing the Barriers, Biases, and Governance Gaps in implementation with e-commerce system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his manuscript holds significant value for the scientific community as it addresses critical gaps in 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AI-driven cybersecurity for e-commerc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a rapidly evolving yet underregulated domain. By empirically analyzing 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structural barriers, algorithmic biases, and governance deficiencie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the study provides actionable insights for policymakers, cybersecurity experts, and AI ethicists. Its findings on 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 xml:space="preserve">SME readiness gaps (40%), hidden biases in fraud detection, and the inadequacy of global AI governance frameworks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ntribute novel evidence to ongoing debates on 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responsible AI deploymen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Furthermore, the proposed 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harmonized regulatory standards and fairness-auditing mechanism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offer a roadmap for mitigating risks while enhancing cybersecurity efficacy, making this research pivotal for both academia and industry stakehol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enough and they are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This study makes a timely and impactful contribution to the field by rigorously examining the challenges of implementing responsible AI in e-commerce cybersecurity, offering evidence-based solutions to bridge governance gaps, mitigate algorithmic bias, and enhance ethical frameworks for industry and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883026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8830262"/>
      <w:bookmarkStart w:id="10" w:name="_Hlk198830262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8830320"/>
      <w:r>
        <w:rPr>
          <w:rFonts w:cs="Arial" w:ascii="Arial" w:hAnsi="Arial"/>
          <w:b/>
          <w:sz w:val="20"/>
          <w:szCs w:val="20"/>
          <w:lang w:val="en-GB"/>
        </w:rPr>
        <w:t>Jejeniwa Temitayo Oluwaseun, United Nations African Centre for Space Science Education English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0:00Z</dcterms:created>
  <dc:creator>anonymous</dc:creator>
  <dc:description/>
  <cp:keywords/>
  <dc:language>en-US</dc:language>
  <cp:lastModifiedBy>Editor-11</cp:lastModifiedBy>
  <dcterms:modified xsi:type="dcterms:W3CDTF">2025-05-22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bccdbd-347a-4f3e-b8a1-d8869a217173</vt:lpwstr>
  </property>
</Properties>
</file>