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677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ponsible AI for Cybersecurity: Assessing the Barriers, Biases, and Governance Gaps in implementation with e-commerce system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chiefly contributes to the scientific community by filling vital gaps associated with responsible implementation of AI-powered cybersecurity systems in e-commerce that is today a fast-moving and high-stakes sector. An advanced empirical analysis using PCA, Logistic Regression, and K-means clustering methodologies assesses structural barriers, algorithmic biases, and deficiencies in governance and presents concrete recommendations to researchers and policymakers. This research will build on previous projects, like Obioha-Val (2024), taking it from its prior context and adapting it to commercial use while bridging theoreticals with practical, thus advancing the discourse in terms of ethical deployment of AI. With an emphasis on harmonization of international standards and the incorporation of the unique issues confronted by SMEs, this research will greatly contribute toward enabling those fair and trustworthy digital commerce ecosyste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Generally, the title, Responsible AI for Cybersecurity: Assessing the Barriers, Biases, and Governance Gaps in Implementation with E-commerce Systems, is appropriate, as it covers the main areas of responsible AI, cybersecurity, and e-commerce. It is somewhat long, though, and making it more concise could perhaps add to its impact.</w:t>
            </w:r>
          </w:p>
          <w:p>
            <w:pPr>
              <w:pStyle w:val="Normal"/>
              <w:rPr>
                <w:rFonts w:ascii="Arial" w:hAnsi="Arial" w:cs="Arial"/>
                <w:b/>
                <w:b/>
                <w:bCs/>
                <w:sz w:val="20"/>
                <w:szCs w:val="20"/>
                <w:lang w:val="en-GB"/>
              </w:rPr>
            </w:pPr>
            <w:r>
              <w:rPr>
                <w:rFonts w:cs="Arial" w:ascii="Arial" w:hAnsi="Arial"/>
                <w:b/>
                <w:bCs/>
                <w:sz w:val="20"/>
                <w:szCs w:val="20"/>
                <w:lang w:val="en-GB"/>
              </w:rPr>
              <w:t>"Advancing Responsible AI in E-commerce Cybersecurity: Barriers, Biases, and Governance Challenges"</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This other title is still brief, retains key themes, and focuses on the forward-looking objective of advancing responsible practi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is abstract is comprehensive in the sense that it consolidates the objectives, methodology, important findings, and recommendations of the study. It clearly presents the four datasets used, analytical methods, and important results such as the 40-percent AI readiness ratio, the governance rank, and framework clustering. However, the abstract would benefit from mentioning the particular ethical risks (e.g., concerns of privacy or discriminative pricing) briefly so as to illustrate their relevance to e-commerce. Also, the abstract could clarify how the Obioha-Val (2024) framework has been adapted to give context to its sectoral relevance. No deletions are required, since every point here is relevant and the abstract is conci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cs="Arial"/>
                <w:b w:val="false"/>
                <w:b w:val="false"/>
                <w:bCs/>
                <w:sz w:val="20"/>
                <w:szCs w:val="20"/>
                <w:u w:val="single"/>
                <w:lang w:val="en-GB"/>
              </w:rPr>
            </w:pPr>
            <w:r>
              <w:rPr>
                <w:rFonts w:cs="Arial" w:ascii="Arial" w:hAnsi="Arial"/>
                <w:b w:val="false"/>
                <w:bCs/>
                <w:sz w:val="20"/>
                <w:szCs w:val="20"/>
                <w:u w:val="single"/>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The manuscript is robust scientifically, demonstrating reasonable use of methodologies that are quantitative (PCA, Logistic Regression, Weighted Scoring, and K-means clustering) and appropriate for research aims. Each method is well described, with clear mathematical formulations provided for calculations conducted on PCA and Disparate Impact, thus allowing for transparency and reproducibility. Open-source datasets such as the IEEE-CIS Fraud Detection Dataset and OECD AI Readiness indicators further lend credence. Results are consistent with previous literature (e.g., Ntoutsi et al., 2020; Gruet, 2022). The zero transaction flags in the algorithmic bias analysis (Table 2) indicate some degree of potential underfitting, noted by the authors but which they contend should be further elaborated upon with sensitivity analyses or alternative thresholds. The governance and clustering analyses are consistent with established frameworks, and the discussion situates results well within the litera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The cited references are very comprehensive and mostly recent (2023-2025). The overall body also contains contributions from different peer-reviewed journals, industry reports, and policy documents, ensuring high relevance to AI, cybersecurity, and e-commerce. Obioha-Val (2024), Ntoutsi et al. (2020), and even GOV.UK (2024) give strong ground for justifying claims in the study. Additional references could amplify the section of discussion on the adversarial AI threats and harmonization of global govern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loridi, L., &amp; Cowls, J. (2022). A Unified Framework of Five Principles for AI Ethics. AI and Ethics, 2(3), 711–722. https://doi.org/10.1007/s43681-021-00084-5</w:t>
            </w:r>
          </w:p>
          <w:p>
            <w:pPr>
              <w:pStyle w:val="Normal"/>
              <w:rPr>
                <w:rFonts w:ascii="Arial" w:hAnsi="Arial" w:cs="Arial"/>
                <w:sz w:val="20"/>
                <w:szCs w:val="20"/>
                <w:lang w:val="en-GB"/>
              </w:rPr>
            </w:pPr>
            <w:r>
              <w:rPr>
                <w:rFonts w:cs="Arial" w:ascii="Arial" w:hAnsi="Arial"/>
                <w:sz w:val="20"/>
                <w:szCs w:val="20"/>
                <w:lang w:val="en-GB"/>
              </w:rPr>
              <w:t xml:space="preserve">This could add to the ethical framework analysis done in Section 4. </w:t>
            </w:r>
          </w:p>
          <w:p>
            <w:pPr>
              <w:pStyle w:val="Normal"/>
              <w:rPr>
                <w:rFonts w:ascii="Arial" w:hAnsi="Arial" w:cs="Arial"/>
                <w:sz w:val="20"/>
                <w:szCs w:val="20"/>
                <w:lang w:val="en-GB"/>
              </w:rPr>
            </w:pPr>
            <w:r>
              <w:rPr>
                <w:rFonts w:cs="Arial" w:ascii="Arial" w:hAnsi="Arial"/>
                <w:sz w:val="20"/>
                <w:szCs w:val="20"/>
                <w:lang w:val="en-GB"/>
              </w:rPr>
              <w:t xml:space="preserve">Brundage, M., et al. (2020). Toward Trustworthy AI Development: Mechanisms for Supporting Verifiable Claims. arXiv preprint arXiv:2004.07213. </w:t>
            </w:r>
          </w:p>
          <w:p>
            <w:pPr>
              <w:pStyle w:val="Normal"/>
              <w:rPr>
                <w:rFonts w:ascii="Arial" w:hAnsi="Arial" w:cs="Arial"/>
                <w:sz w:val="20"/>
                <w:szCs w:val="20"/>
                <w:lang w:val="en-GB"/>
              </w:rPr>
            </w:pPr>
            <w:r>
              <w:rPr>
                <w:rFonts w:cs="Arial" w:ascii="Arial" w:hAnsi="Arial"/>
                <w:sz w:val="20"/>
                <w:szCs w:val="20"/>
                <w:lang w:val="en-GB"/>
              </w:rPr>
              <w:t>This could provide evidence for the section on auditability and transparency in governance framework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lang w:val="en-GB"/>
              </w:rPr>
              <w:t>The manuscript is supported scientifically with elaborate methodologies, a comprehensive reference list, and actionable recommendations. Minor revisions are required concerning the zero-selection problem that was discussed in the bias analysis and needing more sensitivity tests and to enhance the abstract with specific ethical risks. The title could similarly be streamlined for clarity. These changes would With minor restructuring, enhance the impact of this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8830262"/>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8830262"/>
      <w:bookmarkStart w:id="10" w:name="_Hlk198830262"/>
      <w:bookmarkEnd w:id="10"/>
    </w:p>
    <w:p>
      <w:pPr>
        <w:pStyle w:val="TextBody"/>
        <w:numPr>
          <w:ilvl w:val="0"/>
          <w:numId w:val="0"/>
        </w:numPr>
        <w:outlineLvl w:val="0"/>
        <w:rPr>
          <w:rFonts w:ascii="Arial" w:hAnsi="Arial" w:cs="Arial"/>
          <w:b/>
          <w:b/>
          <w:sz w:val="20"/>
          <w:szCs w:val="20"/>
          <w:lang w:val="en-GB"/>
        </w:rPr>
      </w:pPr>
      <w:bookmarkStart w:id="11" w:name="_Hlk198830353"/>
      <w:r>
        <w:rPr>
          <w:rFonts w:cs="Arial" w:ascii="Arial" w:hAnsi="Arial"/>
          <w:b/>
          <w:sz w:val="20"/>
          <w:szCs w:val="20"/>
          <w:lang w:val="en-GB"/>
        </w:rPr>
        <w:t>Bharat Reddy Maddireddy, US</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22T12:48: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bd40e9e-38e8-4fbd-a99d-bac21a69934e</vt:lpwstr>
  </property>
</Properties>
</file>