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s_JERR_1367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atial Analysis of Tsunami Risk and Community Preparedness Assessment in Tambakrejo Village, Blitar Regency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The study was novel as it integrate the DRR, Sendai framework and their local DRR framework as well as GIS inundation model to examine the disaster preparedness of the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Yes, the author should provide information about the data analytical technique u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t needs some improvements on the results and discussion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discussions were poorly do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lso, the qualitative aspect of the research was miss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Oscar Agyemang Opoku, University of Cape Coast, Ghan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51:00Z</dcterms:created>
  <dc:creator>anonymous</dc:creator>
  <dc:description/>
  <cp:keywords/>
  <dc:language>en-US</dc:language>
  <cp:lastModifiedBy>Editor-90</cp:lastModifiedBy>
  <dcterms:modified xsi:type="dcterms:W3CDTF">2025-05-22T08:12:00Z</dcterms:modified>
  <cp:revision>6</cp:revision>
  <dc:subject/>
  <dc:title/>
</cp:coreProperties>
</file>