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nalysis of Tsunami Risk and Community Preparedness Assessment in Tambakrejo Village, Blitar Regency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vides a more comprehensive picture of the tsunami vulnerability in Tambakrejo Village, Indonesia. The research pinpoints high-risk areas and assesses preparedness through important dimensions by applying GIS-based modelling and community surveys under the umbrella of international frameworks such as the Sendai Framework and LIPI-UNESCO/ISDR. These results exposed particular gaps, especially on resource mobilization, and present concrete, replicable methods for disaster preparedness relevant to a rural coastal setting. This adds value as an input for local authorities to consider in designing target intervention strategies that are evidence-ba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is article is suitable. It may write concisely as “Integrating Spatial Tsunami Risk Analysis and Community Preparedness in Tambakrejo Village, Indones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lete representation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is study follows a scientific approach, utilizing quantitative analyses and logic with an adequate sample for reliable data-centric findings. It combines an index of logic with community perception to assess spatial tsunami risk and prepared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has included over 50 recent references, with more than 45 published after 2010. This demonstrates a thorough engagement with the latest research in the f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GB"/>
        </w:rPr>
        <w:t>Neetesh Kumar, Indira Gandhi National Open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48:00Z</dcterms:created>
  <dc:creator>anonymous</dc:creator>
  <dc:description/>
  <cp:keywords/>
  <dc:language>en-US</dc:language>
  <cp:lastModifiedBy>Editor-90</cp:lastModifiedBy>
  <dcterms:modified xsi:type="dcterms:W3CDTF">2025-05-22T08:12:00Z</dcterms:modified>
  <cp:revision>6</cp:revision>
  <dc:subject/>
  <dc:title/>
</cp:coreProperties>
</file>