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6570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tension of Graph Signal Processing, Electric Circuits, and Bond Graphs Using Hypergraphs and Superhypergraph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's provided clear explanation and formula also clear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's goo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correct onl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, reference are suffici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lish Quality is goo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M Naganaik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1T1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19f75f3ed4561aa5708a02d45fe07</vt:lpwstr>
  </property>
</Properties>
</file>