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5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 Routing Resilience in MANETs: A Bio-Inspired SORA Framework with Ant Colony-Driven Security and Scal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fficient routing, reliability and security are of interest not only in MANET networks, but also in other applications. The author (authors) are well acquainted with the topic of the article and were able to convey to the reviewer the relevance of the research. The tasks were solved correctly. The use of genetic algorithms deserves attention. An estimate of average energy consumption is given, which becomes critical in applications with energy efficiency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quit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extensive and introduces the article well. The editors themselves must decide on the issue of shortening the abstract in accordance with the requirements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is a scientific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f possible, the author(s) may make additions to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general, the reviewer suggests accepting the article submitted for review for publication, since the topic is very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7102645"/>
      <w:r>
        <w:rPr>
          <w:rFonts w:cs="Arial" w:ascii="Arial" w:hAnsi="Arial"/>
          <w:b/>
          <w:color w:val="000000"/>
          <w:sz w:val="20"/>
          <w:szCs w:val="20"/>
        </w:rPr>
        <w:t>Shakir Mehdiyev, Institute of Information Technology of Ministry of Science and Education, Azerbaija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2T12:53:00Z</dcterms:modified>
  <cp:revision>114</cp:revision>
  <dc:subject/>
  <dc:title/>
</cp:coreProperties>
</file>