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684455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5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 Routing Resilience in MANETs: A Bio-Inspired SORA Framework with Ant Colony-Driven Security and Scal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CO-SORA algorithm's bio-inspired approach offers significant improvements in routing overhead, speed, and scal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per introduces SORA and ACO-SORA, novel routing algorithms for MANETs, addressing critical security and efficiency challen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bridges gaps in existing protocols by integrating energy efficiency and adversarial resilience, crucial for modern MANET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mprehens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 for addition: Briefly mention the simulation environment u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thodology is well-defined, combining AODV and DSR with security mechanisms and ACO.   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thematical formulations and graph theory modeling are appropriate for the probl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ed works cover a wide range of relevant topics in MANET routing, security, and optim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riting is clear, concise, and uses appropriate technical terminology.  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organized and easy to fol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add more detailed discussion of specific real-world applications for using MANETs to IoT and 5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iscuss the Future work along with Limitations of ACO-SOR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Mahesh Kumar Goyal, United States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2T12:54:00Z</dcterms:modified>
  <cp:revision>117</cp:revision>
  <dc:subject/>
  <dc:title/>
</cp:coreProperties>
</file>