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6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Rheological and Tribological Properties of African Pear Oil (Atile) As an Eco-Friendly Alternative to Conventional Lubricants for Grass-Cutting Mach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provides valuable insights into the potential of African pear (Atile) oil as a sustainable and eco-friendly alternative to conventional lubricants, addressing a critical need for greener solutions in mechanical applications. By evaluating both rheological and tribological properties, the study offers a comprehensive assessment that could inform future development of biodegradable lubricants for small engine machiner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work not only promotes environmental sustainability but also supports local resource utilization and could pave the way for more inclusive, low-impact industri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At least another 20 references need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5267455"/>
      <w:bookmarkStart w:id="12" w:name="_Hlk195267455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arun Mendonca, St Joseph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3T12:49:00Z</dcterms:modified>
  <cp:revision>115</cp:revision>
  <dc:subject/>
  <dc:title/>
</cp:coreProperties>
</file>