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5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ineering the Future of Ghana: The Role of Emerging Technologies and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ignificant for the scientific community as it offers a comprehensive and region-specific analysis of the role of emerging technologies in Ghana’s development. It provides valuable insights into the intersection of digital transformation and engineering, highlighting the challenges faced by developing nations in adopting new technologies. The case studies and policy evaluations serve as practical references for policymakers, researchers, and industry professionals aiming to foster digital and technological advancement in similar economies. Additionally, the manuscript contributes to the growing body of knowledge on digital engineering transformation and its socio-economic impacts, making it a relevant and timely resou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effectively outlines the manuscript's focus on emerging technologies and their impact on Ghana's digital transformation. However, it could benefit from greater specificity regarding the methodologies used and the key findings. Here are some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pPr>
            <w:r>
              <w:rPr>
                <w:rFonts w:cs="Arial" w:ascii="Arial" w:hAnsi="Arial"/>
                <w:b/>
                <w:bCs/>
                <w:sz w:val="20"/>
                <w:szCs w:val="20"/>
                <w:lang w:val="en-GB"/>
              </w:rPr>
              <w:t>Add details about the methodology: Mention that the study uses face-to-face interviews with industry and government stakeholders to offer an in-depth analysi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clude a brief mention of key findings or case studies: Highlight specific insights, such as the impact on infrastructure projects, skill development, or policy challeng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bookmarkStart w:id="11" w:name="_Hlk195028017"/>
      <w:r>
        <w:rPr>
          <w:rFonts w:cs="Arial" w:ascii="Arial" w:hAnsi="Arial"/>
          <w:b/>
          <w:bCs/>
          <w:color w:val="000000"/>
          <w:sz w:val="20"/>
          <w:szCs w:val="20"/>
        </w:rPr>
        <w:t>Yijie Weng, University of Maryland College Park,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36:00Z</dcterms:modified>
  <cp:revision>117</cp:revision>
  <dc:subject/>
  <dc:title/>
</cp:coreProperties>
</file>