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ineering the Future of Ghana: The Role of Emerging Technologies and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EPTUAL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a conceptual paper, for adoption of emerging technologies in Ghana, this paper holds value. Usage of emerging technologies in various sectors is its USP. This paper mentions current state of engineering as well as lists out changes needed as a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y be conceptual paper as a prefix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Page 17 mentions: ORDER OF HEADINGS AND SUB-HEADINGS IN THIS CHAPTER: Renewable Energy Technologies and Sustainable Development; Emerging Technologies and Industries Worldwide; Economic Development of Emerging Industries: Some Sector-Specific Strategies and Policies; Conventional Wisdom About Skills, Education, and Job Creation. </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f not relevant, this can be rem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Dhaivat Shah, Sardar Vallabhbhai Glob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35:00Z</dcterms:modified>
  <cp:revision>115</cp:revision>
  <dc:subject/>
  <dc:title/>
</cp:coreProperties>
</file>