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1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erimental evaluation of inhibition capabilities of expired Promethazine-Theoclate as corrosion control of mild-steel in Hydrochloric ac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 reusing an expired pharmaceutical ingredient, this work helps to reduce waste and promote green chemistry, addressing both environmental and economic problems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your article's abstract does not provide a clear explanation of the experimental evaluation, it may be incomplete. A well-structured abstract should succinctly describe the study's background, objectives, methods, major findings, and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xpired Promethazine-Theoclate and its performance have been evaluated with the help of SEM. PDP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IS RSM, ANN and other techniques Though the results are convincing, Coherency is missing in the paper. Sentences are to be reframed.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writing of the article is recommended with the help of a native English speaker or with the help of subject doyen skilled in research communication; The article is full of grammatical, typographical, convoluted, and truncated sentences beyond the level of comprehens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ara D.Pat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nkalchandpatel University, Visnagar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Shruti"/>
      <w:b/>
      <w:bCs/>
      <w:sz w:val="20"/>
      <w:szCs w:val="20"/>
      <w:lang w:val="fr-FR" w:bidi="gu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Shruti"/>
      <w:b/>
      <w:bCs/>
      <w:lang w:bidi="gu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Shruti"/>
      <w:lang w:val="fr-FR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hruti"/>
      <w:lang w:bidi="gu-IN"/>
    </w:rPr>
  </w:style>
  <w:style w:type="paragraph" w:styleId="Footer">
    <w:name w:val="Footer"/>
    <w:basedOn w:val="Normal"/>
    <w:pPr/>
    <w:rPr>
      <w:rFonts w:cs="Shruti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5-05T13:49:00Z</dcterms:modified>
  <cp:revision>119</cp:revision>
  <dc:subject/>
  <dc:title/>
</cp:coreProperties>
</file>