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6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918967"/>
            <w:r>
              <w:rPr>
                <w:rFonts w:cs="Arial" w:ascii="Arial" w:hAnsi="Arial"/>
                <w:b/>
                <w:sz w:val="20"/>
                <w:szCs w:val="20"/>
                <w:lang w:val="en-GB"/>
              </w:rPr>
              <w:t>The Development Of Small-Scale Wind Trubine For Voltage Generati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continuous assessment of renewable energy technologies, such as small-scale horizontal axis wind turbines (HWTs), is vital for the scientific community as it provides empirical data that informs sustainable energy solutions tailored to local environmental conditions. This study, conducted at the Federal University of Technology Akure, Nigeria, highlights the practical challenges and performance limitations of wind energy systems in low-wind-speed regions. The findings emphasize the need for innovative enhancements—such as mechanical multipliers and power electronics like buck-boost converters—to optimize energy output. Research like this supports the global transition from fossil fuels to clean energy, fostering resilience, sustainability, and environmental protection for both humans and wild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may add few additional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198985473"/>
      <w:bookmarkEnd w:id="7"/>
      <w:r>
        <w:rPr>
          <w:rFonts w:cs="Arial" w:ascii="Arial" w:hAnsi="Arial"/>
          <w:b/>
          <w:bCs/>
          <w:sz w:val="20"/>
          <w:szCs w:val="20"/>
          <w:lang w:val="en-GB"/>
        </w:rPr>
        <w:t>P. Nagasekhar Reddy, Mahatma Gandhi Institute of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8" w:name="_Hlk198985473"/>
      <w:bookmarkStart w:id="9" w:name="_Hlk198985473"/>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07:54:00Z</dcterms:modified>
  <cp:revision>119</cp:revision>
  <dc:subject/>
  <dc:title/>
</cp:coreProperties>
</file>