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649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nd Energy Potential in Bonny Island Coastal Area of Nigeria Using Weibull Method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is straightforwardly an important topic when the analysis and assessment is done with proper engineering methods. This kind of research though small helps the government and non-government policymakers or investors to work on green energy solution. It has also academic importance in great deal.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accompanied with some comments and guidelin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AY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s of additional references added in the manuscrip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AY, howeve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raphs might be clearer. Better the author can copy the graph from excel file. The original graph is advis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urbulence intensity maths might be added in the methodology section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5" w:name="_Hlk198726367"/>
      <w:r>
        <w:rPr>
          <w:rFonts w:cs="Arial" w:ascii="Arial" w:hAnsi="Arial"/>
          <w:b/>
          <w:bCs/>
          <w:sz w:val="20"/>
          <w:szCs w:val="20"/>
        </w:rPr>
        <w:t>Dahir Al Islam, University of Science &amp; Technology, Chittagong, Bangladesh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07:55:00Z</dcterms:modified>
  <cp:revision>146</cp:revision>
  <dc:subject/>
  <dc:title/>
</cp:coreProperties>
</file>