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649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ind Energy Potential in Bonny Island Coastal Area of Nigeria Using Weibull Method</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is manuscript provides a comprehensive assessment of the wind energy potential on Bonny Island, Nigeria, using the Weibull distribution method and historical data. The study offers valuable insights into wind energy modeling, helping to guide future wind farm projects. It also contributes to a better understanding of local wind dynamics, which aids in improving energy production and turbine performance in coastal regions of Afric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n Table 1, for the years 2017 and 2020, the average, maximum, and minimum wind speed values are mentioned; however, the values stated within the main text differ from those presented in the table.</w:t>
            </w:r>
          </w:p>
          <w:p>
            <w:pPr>
              <w:pStyle w:val="ListParagraph"/>
              <w:ind w:left="0" w:hanging="0"/>
              <w:rPr>
                <w:rFonts w:ascii="Arial" w:hAnsi="Arial" w:cs="Arial"/>
                <w:b/>
                <w:b/>
                <w:bCs/>
                <w:sz w:val="20"/>
                <w:szCs w:val="20"/>
                <w:lang w:bidi="ar-IQ"/>
              </w:rPr>
            </w:pPr>
            <w:r>
              <w:rPr>
                <w:rFonts w:cs="Arial" w:ascii="Arial" w:hAnsi="Arial"/>
                <w:b/>
                <w:bCs/>
                <w:sz w:val="20"/>
                <w:szCs w:val="20"/>
                <w:lang w:bidi="ar-IQ"/>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rPr>
                <w:rFonts w:cs="Arial" w:ascii="Arial" w:hAnsi="Arial"/>
                <w:b/>
                <w:bCs/>
                <w:sz w:val="20"/>
                <w:szCs w:val="20"/>
              </w:rPr>
              <w:t>It is sufficient</w:t>
            </w:r>
            <w:r>
              <w:rPr>
                <w:rFonts w:cs="Arial" w:ascii="Arial" w:hAnsi="Arial"/>
                <w:bCs/>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rPr>
              <w:t>It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rPr>
        <w:t xml:space="preserve">Adnan Ahmed Abdulraheem, Middle Technical University, Iraq  </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1T07:56:00Z</dcterms:modified>
  <cp:revision>126</cp:revision>
  <dc:subject/>
  <dc:title/>
</cp:coreProperties>
</file>